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Calc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ridged Sharewa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FormalSoft 198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ringville, Utah 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1-489-3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t  of this documentation may  be reproduced in whole 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rior written permission of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: FormalSoft and InstaCalc are trademarks of FormalSof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rand and product names are 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ir respective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INSTA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 you for evaluating  InstaCalc, our PC  Magazine Editor'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 winning spreadsheet.   Although InstaCalc is extremely power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ertain you will find it to be the easiest spreadshee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 used.   In  addition,  its  minimal hardware  requirements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an excellent choice for use on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encourage you to pass copies of this program on to your frie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, so they too can see the power and ease of Insta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is distributed as Shareware.   It is not free  software,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t  in the  public domain.   You  are granted  a  limited (30  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to evaluate  InstaCalc.    If  you  want  to  continu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, you can purchase a copy using the form provided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 registered copy  of InstaCalc may  be used in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where only one copy of InstaCalc is running at a time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y a single user on one work machine and one home machine (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on't be running two copie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r  on a single machine used by multiple  users (where only on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InstaCalc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taCalc will be used by more than one user at a time, then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purchased  for  each machine.   We  offer  site licens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discounts.  Call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also  granted  a  limited  license  to  copy  and 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for evaluation by others on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 may NOT charge anything for InstaCalc itself.  You may charg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ing fee (not to exceed $8) to cover disks and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 may NOT copy the printed documentation in any manner or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 may NOT bundle InstaCalc  with any other product  without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ermission from Formal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You  may  NOT distribute  versions  of  InstaCalc  which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You must  include  ALL  of the  files  which  are distribu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. These files must be ARCHIVED together if  you place the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lectronic bulletin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Calc v4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nd this form &amp; payment to:    Formal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staCalc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4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ringville, UT 84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Or give us a call at:           801-489-3102 (VISA/MC/AM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ant  to receive  the most  recent version  of InstaCalc, 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manual,   and  to  be  eligible  for  technical  sup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ed upgrades.  Please send me ____ copies of InstaCalc. 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$49 for each copy ordered, plus $5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tah residents please add 6.25% sales 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reign orders add $10 for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enclosed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WE OFFER QUANTITY DISCOUNTS AND SITE LICENSES.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:    [ ] 5.25" 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ECK (US $ drawn on US bank only)   [ ] VISA/MC   [ ]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#_______________________________   Exp dat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from?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is a state of  the art spreadsheet,  extremely powerful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nstaCalc is a PC Magazine Editor's Choice award winner!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can be run either  as a standalone spreadsheet, or as  a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spreadsheet which  can cut  and paste  your spreadsheet  dat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.  Below are just a few of InstaCalc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option uses less than 15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and paste with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import and export o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2-3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macro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application langu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/next, repeat/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/else/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 bar menu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DOS/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step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al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rec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quality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, stacked bar, line, X-Y, pie, hi-lo, area, ribbon, sca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3 axis bar, area, and ribbon ch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tate your charts with freeform text and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dot matrix, laser, and color printer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harts as PCX, Postscript, WPG, CGM, and mor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built-in @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l see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43 li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entry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n up to 9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worksheet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d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point &amp; shoot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shows all levels of the menu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nd view options from full pag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o function keys across bottom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pecial drivers included with you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INSTACALC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RUN INSTACALC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 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INSTACALC 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BASICS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HEET 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GET HELP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AROUND THE WORKSHEET 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ND EDITING DATA 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ENTER AND USE FORMULAS 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AND ABSOLUTE CELL REFERENCES 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A RANGE OF CELLS 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@FUNCTIONS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OMMAND MENUS 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FUNCTION KEYS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AND RETRIEVING DATA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FILE MANAGER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YOUR SPREADSHEET'S APPEARANCE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YOUR DATA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NG YOUR DATA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CALC TEXT EDITOR 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CALC MACRO LANGUAGE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TING DATA FROM OTHER PROGRAMS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ING DATA TO OTHER PROGRAMS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S 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CALC COMMAND MENUS 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FUNCTIONS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APPLICATIONS 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 APPLICATION 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N APPLICATION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DESCRIPTION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KEY NAMES 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CALC COMMAND ENVIRONMENT  . . . . . . . . . . . . .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INSTA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staCalc program  is  in a  compressed  form.   An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included which will automatically install InstaCalc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another floppy.  To ru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urn on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ert the InstaCalc disk into driv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ype A: at the DOS promp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ype INSTALL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spond to the prompts as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INSTA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may  be  run  in  two  different  modes;  as  a  stand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, or as a pop up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lone: To run InstaCalc as a standalone spreadshe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urn on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 to the directory where the InstaCalc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ype IN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: To run InstaCalc as a pop up spreadshe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urn on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 to the directory where the InstaCalc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ype INSTA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install  InstaCalc into  memory and return  you to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nstaCalc will then look  at every keystroke you type  (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, it  isn't doing anything  to hurt  them).  InstaCalc 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for a particular key sequence  known as the Hot Key.  The 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 initially defined to be  &lt;Alt&gt;I, but you can  change thi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program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 loaded InstaCalc  into memory, you  may go about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you need to do, whether it  is running DOS command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en, whenever you need the power of InstaCalc,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I (or  whatever you have defined the Hot Key to be) and Insta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 int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should be loaded  after memory resident  program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alled up by a hot key (such as RAM disks, print spooler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Calc is run in pop up  mode, it will only use 15K of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 the rest  of the  program in  and out  from your 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, or expanded memory.   When swapping from disk,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lay from the time  you press the Hot Key and when the program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(and  pops down when  you are done).   The message Swapping  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out will be displayed at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nload InstaCalc from memory, simply type INSTA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FOR  WORDPERFECT  USERS:  Sometimes when  popping  InstaCalc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ordPerfect on an EGA or VGA system, the InstaCalc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trange appearance (such as text in italics,  odd colors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because WordPerfect sometimes uses special "fonts" on 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aCalc  must use  the current  "font" when it  pops up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.  There are two ways aroun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 In  WordPerfect,  go  into   the  setup  screen,   and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/Fonts/Attributes to "Normal Font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Run the InstaCalc SETUP.EXE program, and  make sure the color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for the  various parts  of  the screen  come from  the left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of  the color selection box (the right 8 columns of col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s that cause th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provides  a variety  of options you  can use when  you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InstaCalc provides the follow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memory: Install InstaCalc as a popup spreadsheet.  If you use the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, InstaCalc  will allocate 40K of  memory for your data. 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more (or less) memory to store your data in, then add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ytes desired immediately after the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: Unload InstaCalc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INSTA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includes a setup  program which allows you to 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and appearance of  InstaCalc on your system, as 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hot key.  To run the setup program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BAS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readsheet may be  thought of as a large electronic worksheet,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piece of paper divided into rows and column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B   C   D   E   F   G   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|---|---|---|---|---|---|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staCalc  worksheet has 256  columns and 4096  rows.  In 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columns from each other, InstaCalc assigns a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 to  each column.  The  first 26 columns are  labe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 through Z.  Since there are 256 columns but only 26 let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columns must use 2 letters to  identify them.  Insta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each of the rows in a worksheet a  number from 1 to 4096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row in a worksheet is row 1 and the bottom row is row 40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where a row and a column cross  is known as a cell. Each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Worksheet is  identified by  the letter  (or letters)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it is in,  and the number of the row it is in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that  is in column R and row 29  is named R29 (the column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ome before the row number).  Each one of the cells may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ext, a number, or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t is impossible to view all  4096 rows and 256 columns at o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display provides a window looking into the Workshee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 of the  columns which are  on the  screen are  display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bar above  the columns, while the numbers of the row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the screen are displayed  in a vertical bar to the left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us line  is located in the  upper left corner of the 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: (W9) BLANK &lt;Defa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component of the status line tells you certain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ell.   A1 tells you that the cell you are currently 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umn A and row 1.  (W9) tells you that the column you are in is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ells you that  the cell you  are at is  currently blank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ells you what is currently in the c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- a blank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- a lin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 -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 - a formula with a numeric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FORM   - a formula with a tex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  - a blank cell which contains formatt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- a formula which has an err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 line of the display is an  index to the function keys &lt;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&lt;F10&gt; so you don't have to memorize or look them up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 changes this  index to  reflect the operation  of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hen used in combination with the &lt;Ctr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provides extensive online help for its features.  To ca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lp, simply press the &lt;F1&gt; Help key at any point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help  screen  will pop  up  which  provides  information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you are atte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's  help is context-sensitive.  This  means that InstaCal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keeping  track of what you are doing so that it can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help  screen when you  ask for it.   For example, if 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when  you are  trying to copy  a cell,  then a help  scree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s that feature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's help is also interactive.  This means that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pops up  will also  list several  other help screens 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what you are doing.  You may view one of these relate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by simply  using the &lt;Left&gt;  and &lt;Right&gt;  keys (or 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)  to  move the  highlight bar  to the  name  of the 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, and then pressing the &lt;Enter&gt; key or left mouse button,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ing the first letter of the desired help scree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call up a list of help screens called the &lt;HELP INDEX&gt;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F1&gt;  key a second time, or by  pres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read the help  screens that interest you, simply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 key (or both mouse  keys simultaneously) to return 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ROUND THE WOR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ve  from cell to  cell by moving  the "cell pointer".   Th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is a highlighted bar on  the screen which "points to" th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Worksheet which  is the  current cell.    The addres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ell is displayed on the top line of the InstaCal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provides many ways to move the ce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 move the cell pointer up, down, left, or right on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Home&gt; key moves the cell pointer to cell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End&gt; key operates in a different  manner than the other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 Pressing  &lt;End&gt; does  not move  the cell  pointer itself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he way the &lt;Left&gt;, &lt;Right&gt;, &lt;Up&gt;, &lt;Down&gt;, &lt;PgUp&gt;, &lt;PgDn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keys work.   If  you press the  &lt;End&gt; key and  then o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or &lt;PgUp&gt; or &lt;PgDn&gt;, then the cell pointer will move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f the  cell  pointer is  in  a blank  cell, it  will  mov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selected to the first non blank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 cell pointer is  in a non  blank cell, it  will mov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selected to the last non blank cell before a blank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&lt;End&gt; key followed immediately by the &lt;Home&gt; ke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 will  move to the cell  in the lower right 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to cancel out the effect of  the &lt;End&gt; key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it, simply press &lt;End&gt;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trl&gt;&lt;Right&gt;  key sequence moves  the cell  pointer one  scree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of  columns to the  right.   This key sequence  is gen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down the &lt;Ctrl&gt; key and pressing &lt;Righ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trl&gt;&lt;Left&gt;  key  sequence moves  the cell  pointer one  scree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 of columns  to the  left.   This key  sequence is 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down the &lt;Ctrl&gt; key and pressing &lt;Lef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PgUp&gt; key moves the cell pointer  up one screen's worth of r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sequence  is generated  by holding down  &lt;Ctrl&gt; and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PgDn&gt; key moves the cell pointer down one screen's worth of r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sequence  is generated  by holding down  &lt;Ctrl&gt; and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F5&gt;  key  moves  the  cell  pointer  anywhere  you  tell it 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will ask you which cell you want to go to, and you jus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ell name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 the various movement keys, InstaCalc provides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.   If  you have  a mouse and  have installed  you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before running InstaCalc, then you can move the cell point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moving the mouse in the direction you wan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D EDIT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numbers or text into any of the cells in  the Work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move the cell pointer to the cell  you want to enter a numb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in,  and type  the number  or text.    You may  enter up  to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to  each cell.  The  number or text will  be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ll  as soon  as you press  &lt;Enter&gt; or one  of the  movemen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Up&gt;, &lt;Down&gt;, &lt;Left&gt;,  &lt;Right&gt;, &lt;PgUp&gt;,  or &lt;PgDn&gt;).   If you  fi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data using the &lt;Enter&gt; key, the cell pointer will 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at  the same cell.   If you finish entering  the data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 the movement keys, the  data will be entered  in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,  and then  the cell  pointer will  move to  another cell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: A number  can range in  value from -10^37  to 10^37, and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p to 11 significant places.  You can enter a number into  a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ither  standard notation  (like 12.345) or  scientific n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1234.5e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: If  you enter a line of text which contains more character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is  wide, it will  spill over into  adjacent cells (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 cells are blank).  If the  adjacent cells contain data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  characters in the text string will be hidden from view (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ill still  be in  the cell).   If  you want  to see 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you must widen the column contain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ay  your text  is  displayed  in a  cell  depends  on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the  text.  There are four (4)  possible character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ecede  your text and which affect the way the text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causes the text to be left justified in th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causes the text to be right justified in th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causes the text to be centered in th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causes the next character to be rep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some text without  one of the above special charact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character,  InstaCalc will  automatically place 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character on the text for you.  You can select  or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justify  character with the  /Worksheet Justify command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Once the text has been entered into a cell, you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stification using either the /Cell Justify or the /Range 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(or use the &lt;F2&gt;Edit function key to enter edit mode an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justification character to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: If you need  to change an entry in a cell,  but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ype the entire thing,  InstaCalc provides the ability to 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Simply move the  cell pointer to the cell you want to ed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&lt;F2&gt; Edit key.   If there is anything  in the cell to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will enter its  editing mode.   Also, if you  mak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ntering  a formula  this  editing  capability  will  b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in edit mode, the following edit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&gt;         moves the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&gt;        moves the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  moves the cursor to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 moves the cursor to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Right&gt;  moves the cursor one word to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Left&gt;   moves the cursor one 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kSp&gt;         deletes the  character to  the left  of the curso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s the following characters in the line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ll in the empt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BkSp&gt;   deletes  the  entire line.   This  is  not the 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ing  the cell.  The cell will still take up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it will contain a blank  string.  To erase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ely, use the /Cell Er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&gt;          deletes the character underneath the cursor  and shif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 characters in  the line  to the 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l in the empt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          toggles  between insert  and overwrite modes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in insert mode, typing  a character will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character  into the  line at  the point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is. The character under the cursor and  th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ight of  the cursor  are shifted to  the righ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room  for  the  new character.  When  you  ar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write  mode, typing  a character  will repla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under the cursor with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you are  in insert  mode, the  cursor will 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line.   In  overwrite mode  the cursor  will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i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ENTER AND USE FORMU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most useful features of  any spreadsheet is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calculations using  the  numbers and  text  entered i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.  This is  done by entering a formula  into a cell.  To 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, you simply  move the cell  pointer to the  cell you wa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to be in, type the  formula, then press &lt;Enter&gt;.  When a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formula,  it will  display  the  value  that the 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s to, rather than the formul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staCalc formula must begin with an equal sign '=' and may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of numbers (or text in some  cases), references to values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, built-in  functions, and mathematical, logical,  and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et's say you have  a number in cell  B5 and another in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, and you would  like to add these two numbers and  place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ell A4.   Simply  move the cell  pointer to  A4, and 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ula: =B5+C6 (followed by &lt;Enter&gt;).  Cell A4 now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ula  you  entered, but  it  will display  the  result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.  If  you later  change the  number in  either B5  or C6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in  A4  will be  recalculated  and  the  new  valu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 the following operators in a formula (a  and b can b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cell reference, function, or formul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+b 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b 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*b 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/b 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^b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amp;b  And (is true only if a is true AND b is tr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|b  Or (is true is a is true OR b is tr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b   Not (false if b is true, and true if b is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b  is true if a is equal to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lt;&gt;b is true if a is NOT equal to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lt;b  is true if a is less than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b  is true if a is greater than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lt;=b is true if a is less than or equal to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=b is true is a is greater than or equal to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comparison operators to compare text string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ther.   Two strings  are considered equal  if they are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 and  contain the same  characters in the  same order.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s  are case  insensitive, which means  that two  let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he same regardless of whether  one is uppercase and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.  For  example, the string Test  is considered equal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+ operator can also be used to concatenate 2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"This is"+"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tring This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enter a  formula  which  uses  more  than one  operato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 are   always  performed   in  a  specific   order  (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nce).  The order of preced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Exponentiation                  ^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Negation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ultiplication and Division     *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dition and Subtraction        +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mparison                      =   &lt;   &gt;   &lt;=   &gt;=   &l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Not          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nd/Or                          &amp;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xponentiation is performed before nega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to  change the order  in which operations  are perform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 must use parentheses in your formulas.  Operations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in  parentheses  will be  performed  before  those 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  For example, th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2+3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s as 14  (not 20) because the multiply has a higher prece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 addition.  If you  want the addition to  be performed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parentheses to make the equation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(2+3)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yping cell references in formulas, you  can als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references by  pointing to them  with the cell  pointer. 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in entering a formula where a cell reference is allowe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press any of the cell pointer  movement keys to begin po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ell or range  of cells.  The address of the cell  which th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is  on will  appear  in the  formula.   As you  move the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 around,  the reference  in the  formula  will be  adjus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new position of the ce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ell  pointer is  highlighting the cell  reference you  w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ress the &lt;Enter&gt; key or the  character you want to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 cell  reference.    If you  press  the  &lt;Enter&gt;  ke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will be  entered and you may continue  to enter the formul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press another key, the reference  and the key you press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 on the  formula line,  and you  may continue ente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ul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 your mind about  pointing to a  cell reference,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&lt;Esc&gt; key and you will be returned to formula entr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ell reference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amed any cells with the /Range Name command,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 cell or range  reference from  a list  of these 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&lt;F3&gt; key when you want to select a named range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ll  pop up which lists  all the currently  defined rang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then select the  range name you want,  and it will 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your formula for you.   The &lt;F3&gt; key will only  pop up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st when it is legal to enter a cell or rang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 formula which InstaCalc can't evaluate, the formula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ll be displayed on the command line and the editing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invoked.   The cursor  will be  placed near  the part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which InstaCalc didn't like, and you may fix the formula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enter (or edit)  a formula and  the word  CIRC appea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right corner  of the  screen, this  means a  circular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in your  worksheet.  A circular reference means  that a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 worksheet depends on  the value  of the cell  it is in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cell A1 contains the formula =2*A1, then the  formula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current value of cell A1  to calculate the next value of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  If  you have a circular reference, the status window (&lt;Ctrl&gt;&lt;F8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ll you which cell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ND ABSOLUTE CELL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ormula references  another cell, there are two  different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ell can be  referenced; absolute and relative.  The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lative  and absolute references is to  let InstaCalc know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en moving formulas from cell to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easy to  distinguish between  an absolute  and a  relativ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 An absolute  cell reference uses the $ character 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of its coordinates, like $A$1, while a relative reference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ecial characters, like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: An absolute cell reference in a formula points to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ell, regardless of where the formula is moved or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: A  relative cell reference in  a formula points to  th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 certain number of rows and columns away.  If the formul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, the new  relative cell reference  will be adjusted to 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ll the same number of rows and columns away from the new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n't matter  whether a  cell reference is  absolute or 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 formula is evaluated;  the result will  be the same 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   For example, the  formula =2*A1  will have the  same valu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2*$A$1.    You can have both absolute and relative reference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equation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A RANGE OF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 InstaCalc's commands can operate  on more than one  cell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These commands will  usually ask you to define a range of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 command on.  A reference to a  range is made u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at  opposite corners of the range separated by two period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range  reference A1..Z20  contains all the  cell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bordered by columns A through Z and rows 1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 command  asks you  to define  a range  of cells,  there ar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simply type in the rang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type  in the name of  a cell surrounded by  square br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will read  the name  of the range  out of  that cell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your  application programs to indirectly  supply a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If cell  B5 contains  the string 'G1..J10,  then typing  [B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are asked to define a range will  cause InstaCalc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G1..J10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 have named a  range using the  /Range Name command,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you assigned  the name COSTS  to the range  G1..J10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COSTS when you are asked to define a range will cause Insta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range G1..J10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ressing the  &lt;F3&gt;  Range key  will  bring up  a  menu  of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defined range names.  You may pick a range from this lis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the name and pressing the &lt;Enter&gt; key.  If there a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6 range names defined, you may press the &lt;PgUp&gt;  and &lt;PgDn&gt;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more rang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highlight the  range on screen using the cursor keys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defining a  range, all the visible cells in  the ran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on the screen.  On the command line you will see 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ell reference  or a range reference.   A single cell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an  anchor cell  has  not been  selected.   In this 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movement key simply  moves the cell pointer to a  new c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es not highlight (or define) any other cells.  If an anchor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 selected  then all  cells between  the anchor  cell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ell are defined (and highlighted if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of the movement keys (including &lt;F5&gt; GoTo)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  when highlighting a  range of  cells.  In  addi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 are active when defining a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his key causes all the cells in the rang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defined. If only a single  cell reference is display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, then only that cell will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period key sets the anchor to the current cell. If an ancho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et before you pressed the period, then it is  releas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on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his key  releases the anchor if it is  set. Pressing &lt;Esc&gt;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chor  is not set cancels the range selection, and return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you were doing before you were asked to define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This  key cycles the range cell references among the absolu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 types. If  no anchor  is set  then the  first  coordin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.  If the  anchor  has  been set  then  &lt;F4&gt;  will adju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anch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@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provides  built-in functions  which  you  can use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.  These built-in  functions each begin with the  character @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 often called at functions.   A list of these  functions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Functions in 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MMAND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want to execute a  command in InstaCalc, it  will usu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nstaCalc's menu system.  A menu is simply a  list of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pick from.   Through the menus you can manipulate ce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,  or the  entire  Worksheet, graph  or  print data, 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r even temporarily exit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ing up InstaCalc's  menu system, you simply press the  / ke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 using a mouse, then you may also 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ing up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 system uses a sliding  bar to show your choices. 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ways you can choose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ress  the  &lt;Left&gt;  or  &lt;Right&gt;  key  until  the  sliding  bar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the  option you  want.   Then press &lt;Enter&gt;  to m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   The &lt;Home&gt;  key can be  pressed to highlight  the firs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 and pressing  the  &lt;End&gt; key  will  highlight the  last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are using a mouse, you may move the sliding bar by mo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back and  forth.   Move  the  mouse until  the  sliding ba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the option you want.  Then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s a shortcut  you can simply  press the highlighted 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 (usually the first character)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 line appears above  the main  menu.  This  line describ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menu option.  When you move the sliding bar to a new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lp line will  change to display a line of  help about the ne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 an option from  the menu, a new  submenu will pop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rks the same as the main menu.  As each new submenu is cho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 menus remain on-screen,  providing you with  a "tree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s.  To go back one  level, simply press the &lt;Esc&gt; key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 mouse button).  To  clear all the menus from  the scree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, press the &lt;BkSp&gt; key (or both mouse butt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menu commands can be found in InstaCalc Command Menu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InstaCalc's commands are assigned to one of the 10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instead  of or in addition  to the command menus.   Severa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also assigned to one of the function keys with the &lt;Ctr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pressed.  To execute one of  these commands, simply hold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 key and then press the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ND RETRIEV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re creating and using spreadsheets, your data i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of  your  PC.   You  should store  your  spreadsheets 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throughout the day  or session and definitely at 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day.   In  the  event of  a  power outage  or  if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fully turn off the machine before a save has been done,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since the last save to disk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: You can save your worksheet to  a file on disk using the /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command.   If  you  just  want  to save  a  small  part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, the /File Xtract command will provide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ing: When  you want  to  read a  file off  the  disk back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you should use the /File Retrie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: The /File  Import command lets you bring  in data from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ny source and use it in your spreadsheet.  InstaCalc can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Lotus 1-2-3 (WKS and WK1), dBase II/III/III+ , DIF and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ing: InstaCalc can export its data in several different forma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ost software  packages are  capable of reading  at least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 InstaCalc can export Lotus  1-2-3 (in two forms,  WKS or WK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I or dBase III or III+, DIF, 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provides many features designed to simplify its use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eatures is the  Visual File Manager.   The File Manager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 manipulate files, directories,  and drives by  simply po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ing.  It may be accessed by two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time  you are asked  for a file name,  pressing the &lt;Enter&gt;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file name will bring the File Manager forward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access the complete listing of files, select /File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YOUR SPREADSHEET'S APP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lets you change the way numbers ar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assigning a  "format" to  cells.   You  might  set a  cell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 format, for example, so that the number in that  cel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 a  leading dollar sign.  Changing the  format of a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ange  the value  stored in  the cell,  only the  way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 (and printo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you enter data into a  cell, the cell will take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(Worksheet) format.    You  can see  what  this  format i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&lt;Ctrl&gt;&lt;F8&gt; to  bring up  the status  window.   The Wor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may be changed by using the /Worksheet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an individual cell may be changed using the /Cel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and the format  of a range of cells may be  chang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nge Format command.  You should use  care when formatting ran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cells, because formatted cells use up memory, even if the cell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ell may be set to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 The value is  displayed with  only the  necessary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  The  value is displayed with  a preceding dollar  sign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 number  of  decimal  places.    If  the 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ative, the  value is enclosed in  parentheses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with a negative sign.  There are two sub-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     A comma will be inserted every three whole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xample: $103,297.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Comma   No comma is inserted i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   The  value  is displayed  with  a  fixed  number of 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s.   Values  which are  very large  or very  small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 in  scientific  notation.     Four  sub-op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     A comma will be  inserted every three whole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xample:  12,345.67).     Negative  number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ceded by a negativ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Comma   No  comma is  inserted  in the  number. 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 are preceded by a negativ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()      No  comma is  inserted  in the  number. 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 are 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(,)     A comma will be inserted every three whole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gative numbers are 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  The value is displayed  as a percentage with a  fixed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decimal places.  The value is  multiplied by 100,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with a  trailing percent sign %.   Two sub-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     A comma will be inserted every three whole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xample: 1,02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Comma   No comma is inserted i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ce   The value is  displayed in exponential  form, and show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 of  10 that  the number  must be multiplied  by.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1.78E+07 means 1.78 times 10^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A time number (usually provided by one of the InstaCalc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) is displayed in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/PM     The  time appears in the a.m. or p.m. form.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:00 in the evening appears as 5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litary  The time appears  as it would on  a 24-hour c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us, 5:00 in the evening appears as 17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A date number (usually provided by one of the InstaCalc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) is displayed in one of fiv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d-mmm-yy      June 10, 1960 appears as 10-Jun-6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d-mmm         June 10, 1960 appears as 10-Ju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m-yy         June 10, 1960 appears as Jun-6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/dd/yy       June 10, 1960 appears as 06/10/6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 dd, yyyy June 10, 1960 appears as June 10, 19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   The value will not be displayed on the screen.  If you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 unhide a hidden cell,  simply set it to 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  All formulas (rather than their values)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 Resets the cell to the defaul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ormatted  value contains more characters than the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it is  in,  the cell  display  will be  filled with  a  ro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  like *******.   You can  fix this  condition in  on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a display format for the cell which requires fewer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(or reduce the number  of digits after the decimal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ase the width  of the column so the formatted  cell will f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You can do this with the /Cell Wid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allows  you to print out the data you have entered an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trol over what is printed and  how the printout looks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your entire  worksheet or  any portion of  it, including 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efine the range to print  with the /Print Block command, se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using the /Print Options command,  then send the data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th the /Print G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s on printing is available in the reference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NG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r  data has  been entered  InstaCalc  can provide  you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representation of that data in only a f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ed to print a bar graph of you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lect /Graph from the main menu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lect the  Type option.   A menu  will appear  from which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graph type.  Select Bar from the menu.  Then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grap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ext, you must tell  InstaCalc what data you wish to  have grap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done by defining  a range  of data for  each axis. 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 define the range of data to graph  on the X axis an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6 data ranges  to graph along the Y axis.  These ranges are na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F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You may add  titles, labels, and  legends to your  graph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You can now view your graph  by selecting View from the menu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satisfied with the choices that  you have made, you may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 A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InstaCalc's  macro language  is  powerful  enough to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 business applications,  there are  many times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want to  simply repeat a  sequence of keystrokes  over and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's Macro Recorder  provides an  easy way to  create and 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often repeated  key sequences.  The macro recorder 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  sequence of keystrokes to  a single key, and  when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ingle  key,  it  will automatically  play  back  the 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recording a macro, you simply press the &lt;Ctrl&gt;&lt;F10&gt; ke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key you want  to assign the macro to, and the  word 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gin flashing in the  upper right corner of the screen. 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REC  is  flashing,  InstaCalc  will  be  memorizing   any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you  type.  When you want to stop recording, just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F10&gt; key again.  Your macro will be stored in a file who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 the key  you assigned  the macro to.   For  examp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assigned to &lt;Ctrl&gt;T would be named CTRLT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,  when you press &lt;Ctrl&gt;T, InstaCalc will look for the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T.MAC, and play  back the keystrokes which  are saved there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ssign a macro to just about  any key which isn't alread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d by InstaCalc.  For example, you can't redefine the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mething  else, but you  can assign other keys  to do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 as the arrow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CALC 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provides a simple text  editor which you  can us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it your  application programs.  This editor can  be called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/Macro  Edit command will ask you for the  name of a macro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a file name, or press &lt;Enter&gt; to select a file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 You will then be placed in the InstaCalc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 press &lt;F5&gt; when you  are using the  /File Files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 the Text Editor are provided in the /Macro Edit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CALC MACRO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the  macro recorder,  InstaCalc  provides a 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 which provides  additional capabilities 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,  menu creation,  control  structures, and  printer and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staCalc  application  program  simply  consists of  a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 commands which  you would like  InstaCalc to  exec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ive your program files any valid DOS name,  but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.MAC (for  example MYPROG.MAC).  Your application  progra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 of  keystroke  macros,  InstaCalc  Command  Environment (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Calc Command  Environment also provides the  ability to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acros.   For more details  on ICE  and macros, 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INSTACALC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TING DATA FROM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un as  a TSR,  InstaCalc provides  the ability  to impor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screen of another program  into the workshe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import text and  numbers from your word processor,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manager, or  any other type of program.   You may import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off the scree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are in your application program and you  want to cut data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nto Insta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ress the  Hot  Key (InstaCalc  must  have been  loaded 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up your application program).  This will pop up Insta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ove the cell pointer to the cell  where you want the fir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orted data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&lt;F7&gt;Cut.  This  will switch the display back to the scre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u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the  arrow keys to move  the cursor to the upper  left cor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lock you want to cut, then press  the period key.  This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hor for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the arrow  keys to begin marking the block you want to c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will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ce you have highlighted  the column you want to cut,  eithe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cut that column,  or press the period key again 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hor for anoth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choose to cut more than one  column off the screen at a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 set the anchor, highlight the  column, set the anch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 column and  so on.   Once  you have  highlighted all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you want to cut, press &lt;Enter&gt; to finish cutting the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ing &lt;Esc&gt; at any time will cancel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ING DATA TO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 as a TSR,  InstaCalc provides the ability to paste 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sheet directly into another program.  This allows you to p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data directly into a word  processor document o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ithout even having to exi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ant to paste spreadsheet data into anoth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e  sure the cursor  in the  other program is  where you wa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ed data  to be placed.   If you are pasting into  your edit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, make sure any "auto indent" feature is turned off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of the pasted data will shift furth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ress the  Hot  Key (InstaCalc  must have  been  loaded befo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up your application program).  This will pop up Insta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&lt;F8&gt;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Use the arrow keys  to move the cursor to 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you want to paste, then press the period key.  This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hor for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the arrow  keys to begin  marking the block  you want to  p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will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ce you have highlighted the block you want to paste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at block fo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the  key you want each  row terminated with.   You ma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&lt;Down&gt;, or &lt;Righ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ing &lt;Esc&gt; at any time will cancel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InstaCalc's commands are assigned to one of the 10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instead  of or in addition  to the command menus.   Severa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also assigned to one of the function keys with the &lt;Ctr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essed.  To execute  one of these commands, simply hold 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 key and then press the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Help      This key calls up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Edit      This key allows you to edit the curren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Range     This key  calls up a menu of defined range nam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can be used any time you are asked to define a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Absolute  This key  cycles absolute and relative  referenc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 pointing out  cell references with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.  If no anchor is set then the first coordin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justed.  If the  anchor has  been set then  &lt;F4&gt;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just the non-anch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GoTo      This key allows you to move the cell pointer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ll.   You will be asked  for the name of  the c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Search    This key allows you to search for some  text in a cel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llows you to move the cell pointer to that cell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the text with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          This option allows you to enter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wan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with   This option allows you to enter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want to replace the Find tex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gnore case    If you  set this option to  No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nd  text   must  match  text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ksheet  exactly  to  be considere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tch.  If this  option is Yes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nd  text   will  match  text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ksheet  if the letters  are the s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n if some are  uppercase and som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          This  option  allows you  to 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nge of cells you want to searc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ws you  to limit  your search to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mall a range of cell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         This  command  begins  the   search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place operation.  InstaCalc will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ing through the defined rang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stop  when it  finds a match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tching cell and  its content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ed, and 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nt to perform the Replace. 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  No, don't perform the  replac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es  Yes, perform the replace, 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 Yes, perform the  replace on 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nd  all  other  matches which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nd.   This is a global sear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place, and you will not 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 any furthe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oTo No, don't perform the  repla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just  move the cell pointer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  cell  and  quit   any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you  just want to quit,  the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mply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 Cut       This key allows  you to cut data off  the scree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you popped up through (if you started InstaCal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/p  option).  See  the section titled  Cu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rom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 Paste     This key  allows you to paste data  from InstaCalc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rogram  you popped  up  through  (if you 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Calc with the /p option).  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ting Data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Recalc    This  key  recalculates  the  entire worksheet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 is  only  necessary  when you  have  us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Worksheet  Calc Manual  command  to disable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Graph    This key  displays the  currently defined graph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is simply a shortcut for the /Graph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F1&gt; Help     This key brings up the Help Index of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F2&gt; Debug    This key  brings up the application  program debu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you are  single  stepping through 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.  Simply select Edit  from the menu, then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name of the cell you want to examine.  InstaCal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display the current contents of the cell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 you to modify  those contents if you want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ress  &lt;Enter&gt;,  the InstaCalc  will resume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ping through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F3&gt; Break    This key breaks out  of a running application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this key when  an application program is run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will abort  the application  unless the 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 has  used   the  #BREAK  command  to  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F4&gt; Mark     This key marks the  current cell so that you  can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to it with the &lt;Ctrl&gt;&lt;F5&gt; ke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ress &lt;Ctrl&gt;&lt;F4&gt;  when the cell pointer  is on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53, then you  can move anywhere  in the workshee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to  cell Q53  by simply pressing  the &lt;Ctrl&gt;&lt;F5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F5&gt; ToMark   This  key   returns  to  the  last   cell  mark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trl&gt;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F6&gt; Files    This key calls up the File Manager.  You 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enter a mask to tell InstaCalc which fil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displayed.   Pressing &lt;Enter&gt;  will use the 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*, which will display all of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F7&gt; EGA43    This key  toggles 43/50 line mode  on EGA/VGA moni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 an EGA or VGA monitor, this func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to see twice as many rows on the scree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F8&gt; Status   This key displays  a status window.   The statu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s the  current directory and file  name,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available, the current date and tim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F9&gt; Enter    This key toggles  Enter mode.  This  mode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for  repetitive  data entry.   When  you ar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mode, pressing the &lt;Enter&gt; key to enter data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cell will  enter that  data and  them move 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in the last directio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F10&gt; Learn   This  key turns  the macro  recorder on  and off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 recorder  allows you  to  assign  a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rokes to  a single  key, and  when you pres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 key,  it  will  automatically  play   bac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roke sequenc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a  macro already  exists for  the  key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  to,  InstaCalc  will   provid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  Replace the existing macro with this new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     Edit the existing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cel    Cancel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COMMAND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want to execute a  command in InstaCalc, it  will usu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nstaCalc's menu system.  To bring up InstaCalc's menu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press the / key  (or press the left button on  your mou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provides a description of each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el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 modify the display of the current  cel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ts format.  If the value  using the format you select is 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o  fit into the cell's  assigned width, a row  of asterisk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General,  Currency,  Fixed,  Percent,  Science, Time, 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, Label,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ell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allows you to  make the  column the cell  pointer 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r or narrower (or even hid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 The set  option allows you to change the width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how wide the column should be.  You may either ent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, or use  the arrow keys to change the  width.  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arrow the column, and &lt;Right&gt; will wide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 Resets  the  column the  cell pointer  is  in to 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ell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erases the contents  of the current cell.  The  cel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its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ell 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you to change  the way text strings ar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cell which  the cell  pointer is  in.  The  command has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Justifies text in  the current cell to the left 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.  When a label is entered, it  will appear beginn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most character of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  Justifies text in  the current cell to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.  When  a label is entered, it will  appear flush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 Justifies  text in  the current  cell to  the cent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.  When a  label is entered, it will appear  c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el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opies the contents of the cell that the  cell po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o another cell or range of cells.  You will be asked to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or range of  cells you want to copy to.  If  you copy the c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 one cell, an  individual copy will  be made in each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cell.  If the source cell contains a formula, all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will be adjusted when the formula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ell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moves the contents of the  cell that the cell po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o  a  different location.    You  will  be  asked to  def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cell.   If the current cell  contains a formula,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will be adjusted to point to the same data.   Referenc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ells  which refer to  the moved cell  will also be  adjust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continue to point to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ell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the current cell to be protected against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for  example, the  cell contains  a formula that  you do 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use the /Cell  Protect Yes command to guard  against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thereafter want to edit or  change that formula, use the /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 No  command to  unprotect the  cell.    The  default m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t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tected cell may  still be modified until Worksheet  prot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using  the  /Worksheet  Protect Enable  command.    Wor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 is  much  like  a  "master  switch"  which  turns 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n and off for 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 Enables protection on the current c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Disables protection on the curren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ng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allows you to choose the best format  for the cell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 You  will be asked  to define the range  of cells you 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forma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General,  Currency,  Fixed,  Percent, Science,  Time, 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, Label,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ng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make several columns wider or  narrower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hide them).  You will be asked to  define the range of colum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n or n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 The set option  allows you  to change the  width of 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 at the same time.  You may either enter a numb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arrow keys to change the width.  &lt;Left&gt; will  n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umn, and &lt;Right&gt; will wide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 Resets the columns in the range to the glob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nge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erases the contents  of a range  of cells. 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define the range of cells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nge 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change  the way text strings ar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cell  in a range.   You will be asked  to define the ran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Justifies text in each cell of the range to the left edg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ell.  When a label is entered, it will appear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leftmost character of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  Justifies text in each cell  of the range to the right  ed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 cell.  When a label is entered, it will appear fl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in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 Justifies text  in each cell of  the range to the 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ell.  When a label is  entered, it will appear c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ng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copies  the  contents of  a  range of  cells 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 You will  first be asked  to define  the cell or 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you want to copy (source  range), and then the locatio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o (destination).   If the destination you define is 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,  the source range will be copied  starting at that loc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contains more than one cell,  the source ran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 each cell in  the destination  range.  This  is usefu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a  range of cells to  several adjacent locations at  onc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 source cells  contain a formula,  all relative 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justed when the formula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nge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oves  the contents of  a range of  cells to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You will  be asked to  first define the  range of cell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(source range), and then the destination.  If any of the cell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range contains  a formula,  then  the references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to continue  to point to the same data.   References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which refer to the moved cell will also be adjusted so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point to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efine the destination, you only need to supply a singl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; the source range will be copied with the upper left corn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ng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you to give  a name to a cell  or range of c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ame can  then be  used anywhere  that a  cell address  o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can be  used by  either typing  in the  range's name 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F3&gt; Range key and selecting the name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  Allows  you to name the cell or  range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, you are  asked what you want  to name the cell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.   The name must  begin with a letter  of the alphab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an be  up to 8 characters long.  You  are then ask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the range to name  by typing in the range  addres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pointing out the range 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Releases the  range name which  is associated with  a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asked to type in the nam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 Deletes all rang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Causes  a list of the current range  names to appear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names will be displayed at a time.  Use &lt;PgUp&gt; and 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e mor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nge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protect a range of cells.  If,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 contains formulas  that you  do not  want changed,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ange  Protect  Yes  command  to  guard  against  changes.   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 want to edit or  change a cell in the range, use  the /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 No  command to  unprotect the  cell.    The  default m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t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tected cell may  still be modified until Worksheet  prot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using  the  /Worksheet  Protect Enable  command.    Wor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 is  much  like  a  "master  switch"  which  turns 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on and off for 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define the range you want to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 Enables protection on the selected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Disables protection on the select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allows  you to  choose a  global format  for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General,  Currency,  Fixed,  Percent, Science,  Time, 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,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set the default width of all colum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.  You will be prompted to enter the new global column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either enter  a number, or  use the arrow keys 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.   &lt;Left&gt;  will narrow  the column, and  &lt;Right&gt; will  wid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erases the current Worksheet's contents entirely. 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sheet settings are  restored to their defaults. 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confirm whether you really want to erase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 Erase the Worksheet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Don't erase the Workshee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 change the way text strings ar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 cell of the Worksheet.  This command will not change the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text cells  are  justified.   It  only determines  how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 the  future will  be  displayed.   The  command has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Justifies text in cells to the left edge of the  cell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abel is entered, it will appear beginning in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  Justifies text in cells to the right edge of the cell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abel is entered, it will appear flush right in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 Justifies text in  cells to the center of the  cell. 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is entered, it will appear centered in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Ins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inserts one  or more blank  columns at the  current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position.  The current column and all the columns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shifted right to make  room for the blank  columns. 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in  formulas  will  be  updated  by  the  change;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will remain unchanged.   You will be  asked how many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you want to  insert.  Use the arrow keys  to highlight how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 should be  inserted.   If  you  highlight 2  columns,  the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Inser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nserts one  or more  blank  rows at  the  current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position.   The  current row  and all the  rows below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ed down  to make room for the blank rows.  Relative referenc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  will  be updated  by  the change;  absolute  refere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unchanged.  You  will be asked how many blank rows 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.   Use  the arrow  keys to  highlight the  number of  row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inserted.   If you  highlight 3  rows, then 3  row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Del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deletes one or more columns  at the current cell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The contents of the deleted columns will be erased,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columns  to the  right will  be shifted  left to  fill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columns.  Relative  references in formulas will be  upd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nge; absolute references will remain unchanged. 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columns that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Del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deletes  one or more  rows at  the current  cell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The contents of the deleted rows will be erased, and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ws  below will  be  shifted up  to  fill in  the  deleted r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 references  in  formulas  will be  updated  by  the  chan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 references will  remain unchanged.   Use  the arrow  ke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rows that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allows you to lock (or hold) rows and columns 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acts as a toggle; invoking it a first time turns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ON, and invoking it a second time turns the title locking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itle locking ON, the rows above the current cell and the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of the  current cell will be  locked on screen.  The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will not move into the locked title rows and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enables or  disables the  protection in  the Work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Worksheet protection  is disabled, any cell in  the Wor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modified,  regardless of whether the cell is  protected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Worksheet  protection  is enabled,  those  cell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 using  the cell  or range  protection  commands may 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 Turns Worksheet protection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Turns Worksheet protec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you  to suppress the  display of  all cell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Don't suppress the display of ze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 Suppress the display of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rksheet 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select whether InstaCalc should re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sheet after any cell is  changed, or only when the &lt;F9&gt; Re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  Recalculate  the cells  which need  recalculation  after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  Only recalculate the  worksheet when the &lt;F9&gt;  Recalc ke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.   Since  the recalculation  state of  th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usually  not be current, InstaCalc will  write th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 in the upper  right corner when the worksheet  need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 Allows you to limit recalculation to a range of cells. 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be asked to define  a range (or  range) of cell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recalculated instead of 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    Restores recalculation to 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e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retrieves a  file from  disk into memory.   You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the name of the file  to retrieve.  If you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thout a file name, the  InstaCalc file manager will appear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may select a file with the cursor keys.  When a file i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all  of the data, settings, and  current face and pointe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urrent  data will  be cleared  from memory  when  a new 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InstaCalc checks to see if  you have made any change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file, and  will ask  if  you want  to save  your data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file was saved with  a password (encrypted), then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the password  to unlock it.   If you provide the 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an  error  message will  appear  and the  file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asks you  for a  name to  save  the Worksheet  a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s  to save the file to disk  in the current directory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Enter&gt; key  without a  file name  brings up  the InstaCal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,  from which a file may be  selected with the cursor key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data, all of the Worksheet settings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 name you provide already exist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will ask  you whether  you want  to overwrite 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 back it  up.   If you  select Backup, the  extens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file's name  will  be changed  from  .INS to  .BAK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 will receive the .IN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change the current directory or driv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either a full DOS  pathname or simply a subdirectory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ppended to  the  current directory.    Pressing the  &lt;Enter&gt;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file name brings up the InstaCalc File Manager, from whi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may be selected 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presents  a File  Manager, and  allows "point-and-sh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on files, directories,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enter a mask.   A mask is simply a way of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which files  you want  to be  displayed.   You may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 *  in the  mask.    The  asterisk  will  match  any  se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 For example, if you enter  the mask *.BAK, t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ill list every file which ends with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&gt; &lt;Down&gt;    Using these  keys, you can highlight  files, driv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depending on what area of th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lighted  bar is  in).   Operations can  the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formed on the selected file, drive,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&gt; &lt;Right&gt; Allows  you to  change files,  drives,  or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,  for  example,  the   highlighted  bar 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irectory" section of the file manager, and you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hange drives, hitting the left arrow  key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ar into the  "Drive" section.  A new drive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by using the down arrow and En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Causes the highlighted file, drive, or directory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     Causes a Help screen  to appear, giving help on 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          Causes the currently highlighted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          Causes the highlighted  file to be combined. 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s see /File Comb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          Causes the highlighted  file to be imported. 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s see /Fil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          Allows you to edit the contents of the highligh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 Although the macro editor will be used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limited  to editing just  macro (.MAC) files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acro Edit  for details on the  options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          Causes the highlighted  text file to be printe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 is primarily  for  printing  out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           Causes  the highlighted file to run, if it is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batch file, and if enough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           Allows you to rename the highlighted fil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ed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          Copies   the   highlighted  file   to   another 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, or name.   You  will be prompted  for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, directory,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         Deletes the highlighted  file.  InstaCalc will 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rmation before actually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F2&gt;     Scans the current drive to update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Manager  also simplifies  the tasks  of changing 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  To change to another directory, simply press the &lt;Lef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highlight the word  DIRECTORIES at the top of the  scree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 &lt;Up&gt; and &lt;Down&gt; keys  to highlight the name 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to  change to.    Once the  name is  highlighted,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key and InstaCalc will change  to that directory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rives  is just as easy.   Simply press the  &lt;Left&gt; key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DRV is  highlighted at the top of the  screen,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drive you  want to change to.  For example, 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o drive A:, then just pres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e Comb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 you to  combine several  InstaCalc files 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file.  You  will be asked for the  name of the file to 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 and the  file  will be  loaded  without clearing  the  Work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nter&gt;  key without a file name brings  up the Insta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, from which a file may be selected with  the cursor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cells will remain unchanged unless the new 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n the same cells.  Blank cells  in the new file will not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cells in the  Worksheet.  Current Worksheet settings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The  data in the new file  will be combined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heet.   If  the  new  file and  the  current 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any  data in the same cell, the data in the 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copied over the data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The data in the new  file will be combined into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heet.   If  the  new  file  and the  current 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values in the  same cell, the value in  the 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added  to the value already  in memory.   Sinc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is primarily  for consolidating  data from 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heets, cells containing text  will not be combine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 The data in the new  file will be combined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heet.    If  the  new file  and  the  current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values in  the same cell, the value in  the 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be subtracted from the value already in memory. 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ommand  is  primarily  for  consolidating  data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 worksheets,  cells  containing  text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in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options  has two suboptions which determine how 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should be comb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ombines in the entire file.  Every cell  in the new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  into the same location  in the current  Workshee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cell X23  will be combined into cell X23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Combines in a  range from the file.   The cells in  the rang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 in will  be combined starting at the location of the c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  For example, if the cell pointer is in cell D5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 in the range A1..D12 from the other file, then cell A1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w file  will  be  combined into  cell  D5 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 for the range in the other file which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bin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ange  you want to  combine in was  named with the  /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command, you can press the &lt;F3&gt; Range key to bring up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the named ranges in th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e 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is similar  to the  /File Save command,  except th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a range of  cells rather than the entire Worksheet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the name  of the file to save to, and to define th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to save.  InstaCalc saves all of the Worksheet setting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e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imports data files  from other programs  into InstaCal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be asked  for the  name of  the  file to  import. 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ithout a file name brings up the InstaCalc File Manager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 file may be selected 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-3     Imports  a Lotus 1-2-3 (tm) file.  If InstaCalc encounter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ula which  uses an  unsupported @function, it  will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the formula rather than the formul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   Imports selected  records from a  dBase (tm)  file.  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ppear  as columns,  and records will  appear as  r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 not have  to import every  field of  the data  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 import begins,  InstaCalc will step 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 of each  field and  ask if  you want  to  import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 You may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 Import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Don't import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Import this and all the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then be asked to enter a criteria.  The criteri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ring  which tells  InstaCalc which  records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.   The criteria  can be  any valid  InstaCalc formu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returns a TRUE or FALSE value.  The criteria may tr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f the dBase field names  as if they were rang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ula.   The criteria  can use any  of the 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ors (=,&lt;&gt;,&lt;=, etc) or logical operators (&amp;,|, or 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 press &lt;Enter&gt;  without  entering  a criteria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Calc  will import every record  from the dBase file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enough memory to hold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example criteri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="Utah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ecords where the STATE field contains Ut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limitation to the criteria is that you may only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s of fields  which you are actually importing.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if  you select No  when asked  if InstaCalc 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 the field called STATE, then you may not use STAT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       Imports  a  Data  Interchange   Format  (DIF)  file.   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  and  spreadsheets  are capable  of  creating  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Imports  a comma  delimited or  space delimited 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line in  the ASCII file will be imported  into a row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orksheet.    Each  line may  contain  multiple 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ells) of data, each of which must be  separated by a comm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pace.  If a string which contains spaces or commas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mported into  a single  cell, then that  string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rounded by quotation marks "like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e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exports a range of  cells to the file  format of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You will be asked for the file  name you want to export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define the range of cells you want to export.  If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rovide exists, InstaCalc will  ask you if  you want to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file or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-3     This option allows  you to export  the range  to a 1-2-3  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KS) or R2 (WK1) file.   You must select from a  menu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you want to export to.  Any InstaCalc formula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an  @function which  1-2-3 doesn't suppor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ed as a value rather than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   This  option allows you  to export the range  to a dBase II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I,  or  III+ file.    You must  select  from a  menu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want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Calc will  use the top row  of the range you  defin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eld names for the data to be exported.   The width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olumn  will be used  as the field  width in  the d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 actual export is performed,  InstaCalc will st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each  field name and ask  you what type of  field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.  The available fiel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The values in the field are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  The values in the field ar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al   The values in the field are TRUE or FAL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     The values in the field are dates.  This o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 only when  you export  to dBase  III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       The  file  will be  exported  in the  DIF  (Data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The file will be  exported to a comma delimited 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row  of the  range will  be on a  separate li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file,  and the value of  each cell in the  r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  by a  comma.   Text items  will be  surround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es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l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 to link multiple spreadsheets together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limited  to linking a single cell.  You  may link to an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within anothe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 cell will contain the link.   If you change  th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ell in  the  other spreadsheet,  this  "link cell"  will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reate a link  to a range  of cells in another  file,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will take  on the same value as the cell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ange in the other file.   The cells to the right of and 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 cell will take on the values of corresponding  cell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hange is made to any of the linked cells in the other workshe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orksheet will be updated to reflect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retrieve a file which is linked to other file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if you  want to update all of  the links.  If you  select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staCalc will update every  link in the file.  If  you selec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staCalc will not update any of the link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  Create or edit  a link  to another worksheet. 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for two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name of the file you want  to link to.  The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be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name of the range you want to lin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Delete an existing link to another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List all of the links in the curren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Allows you to edit an existing lin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   Allows you to update a lin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i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define a range to print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 the range to be  printed.  The  range will not  actu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until the /Print Go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int 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 you to  define one  or more  rows which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bove your data on each page.  This command is useful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inting a range  which has more  rows than will  fit on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 of paper; it allows you to have a row of header data prin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int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allows you to define  one or more columns 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to the left of your data on each page.  This command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inting a range which has more columns than will fi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 sheet of paper;  it allows you  to have  a column of  ti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t the left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int 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InstaCalc  remembers  which  range  you  printed  last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necessary to reset the /Print Block setting.  When doing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ually easiest to clear the  previous block setting entire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/Print Undef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  Clears the previous /Print Block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     Clears the previous /Print Row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  Clears the previous /Print Column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    Clears all previous /Print rang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int Al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ts the current position  of the printhead as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.   This is  important; the  printer and the  program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individual track of the top of the page.   It is good hab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the /Print Go command with the /Print Al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i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nds a line feed to the printer, causing  the pr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 blank line.   Since the printer  and the program  are 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track of  the pagination,  sending a  line feed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panel will cause the program's pagination to be off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, resulting  in  unwanted  offsets  in  your  printout.  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though, it  is usually  easier to advance  the paper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using this command than by using the printer's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in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sends a form feed  to the printer, causing  the pap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 one page.   This is  usually done at  the end of  a print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printing will stop with  the last line actually printed. 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 page from the  printer, simply select  the /Print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Since the printer and the program are keeping separate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gination,  sending a  form feed through  the printer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el  will cause  the program's  pagination to  be off,  resul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anted offsets in you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in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complete control over the format of the print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umerous options,  all visible from a single  pop-u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select an option either  by pressing the first 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name (highlighted), or by using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   Lets you set the number of characters from left ed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ge to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  Lets you set the number of characters from left ed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ge that  you want your right margin set  to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argin must be greater than the left margin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     Lets you set  the number of blank lines to prin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 of each  page.    If you  set  this  option to  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Calc will begin printing on the fourt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rgin  Lets you  set the number of blank lines to prin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 of  each page.    InstaCalc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ance the  paper to the  next page before  it resu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    Lets  you set the number  of physical lines  on a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n 8 1/2" x 11" paper at 6 lines per inch,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6 lines.  InstaCalc must have this informatio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can keep track of where it i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       Allows  you to enter a header, which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every  page.  If  no header  is defined, then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line will be print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        Allows  you to enter a footer, which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of every page.   If no footer is defined,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line will be print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Lets you decide what type of printou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 The printout will appear as the file does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; that is, the values calc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ula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ula   The formulas themselves will be  printed,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ll   per  line.     This   is 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ation and error-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       Lets you decide where to send you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  All output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    All  output will be sent to a file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asked for the 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 the printo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page)  Displays  the current page number, which you can se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string   The setup string is a sequence of character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nt to  your printer before  the range is 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 generally used to send control sequenc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to  turn on special features  such as conden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.      Most  printer   codes   contain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which  can't be entered directly.  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haracters, simply enter a  backslas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followed by the  3 digit ASCII code (in  decimal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since the ASCII value (in decimal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sc&gt;  character is 27, you would use a setup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027E to send  an &lt;Esc&gt;E to the  printer (this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s emphasized print on an EPSON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rint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begins the process of printing.  InstaCalc will not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until it receive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ange you are trying to print is wider than the left 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 allow, InstaCalc will  ask if you  want if to  break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smaller pieces for printing.  These  pieces can then be pu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into a larger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he printout to be broken into  smaller piece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go back into the /Print Options and reset your left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to allow for a wide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bort the print job after  it has started,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key (printers  with built-in print buffers will 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ntil the print buffer has been empt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 you  to define  the  ranges to  be graphed,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the graph, and then view or prin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Select the type of graph.  The following types of graph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            Bar cha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ed Bar    Stacked bar cha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         Line cha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e            Pie chart using data in range 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-Y            X-Y chart.   Range X must contain  the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ordinates   for  the  values  in  rang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rough 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          Area cha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-Lo          Hi-Lo chart.    Range  A  contains  the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s, and range B contains the low valu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Axis         3 axis graphs for bar, area, and line char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th          Adds depth to bar, area, and pie char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ode        Enter the number of the pie slice to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Allows  you to select a range of cells containing the lab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will be  used  on a  graph's  X axis.  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 for the  range containing  the  labels.   For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 types  the  cells  in this  range  may  contain  tex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,  or both.  For  X-Y graphs, this  range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x axis values which  correspond to the  graph ranges (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 F).   Defining  this  range  is mandatory  for  X-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.F      Allows you to select  up to 6 ranges of data to graph.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ception of pie  charts and hi-lo graphs, all  of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s can be displayed on a graph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 Resets  the ranges of  the graph,  allowing you  to undef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 ranges to be charted.  You can reset individual r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ll rang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Allows you to set various options for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: lets you  enter titles,  x and y  axis labels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ids. You may also select the  scaling for both the x and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:  lets you  select colors  for various  parts 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s: lets you select font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terns: lets you select fill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ends: lets you enter a legend for each graph range (A..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tate:  lets you  draw freeform  text and  lines 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ts.  This free form text  will be saved along with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t.   Your  chart will  be displayed,  and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s will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: lets you enter and add text to your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: lets you draw a line on your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: lets you change the color of text or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: lets you move an item you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: lets you change the font for text you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: lets you delete an item you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eadsheet: exits from the annot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Prints  the  defined  graph to  the  printer.  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 type  and  port  is displayed  next  to  the 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n this shareware version, only the drivers for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le   and   LaserJet  compatible   prin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.   The  other  drivers are  provided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: lets you select the appropriat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: lets you select the resolution for your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entation: Portrait or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ight: height of the chart in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dth: width of the chart in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: left margin in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: top margin in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: begin printing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Save and retrieve grap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   Save  chart as a PCX, WPG, CGM  or other format file.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s are provid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   Displays the defined graph  on your screen.  Once  the grap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displayed,  pressing any  key  will  return you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allows you  to sort rows  or columns of  data,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or descending order.  A window of option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To change an option,  either press the key 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 letter of the option name (D for Direction for exampl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 to move the  lightbar to the  option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     Determines how your data is to be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      Rows will be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    Columns will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       You  will be asked  to define the range  to sor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ge should include  all of the rows or  colum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re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- 9th Key  The Key  options  indicate the  fields  to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rmining the sorted  (new) order of  the data.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be prompted  to indicate  the column or  r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the data by which the sort is to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umn or row  may be indicated either  by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by typing an appropriate ce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will also be asked  whether the sort  should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      This  command resets  all of the  sort setting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 is necessary  when you  need to  un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      Pressing  the Start key in the  options menu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rt to be performed as indicated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 fill a specified range of cells  with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umbers.   You  will  be asked  for an  equation which  is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values placed in each of the cells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able  named # is  initialized to 0  and is incremented  by 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ell in the range.   The # variable  may be used anywher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to provide  an endless  number of  sequences.   The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th this command may be any legal formula containing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, cell or range references, functions, or the #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 references in  the formula  are treated  as relative 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make them absolute using the $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converts formulas in a range  to their values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ked to  define a  range  of cells  to convert.   Since  formu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more memory than  values, this command  helps conserv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just need a set of values rather than th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 you to modify all of the values  in a rang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pecify that each cell in a specified range be multiplied by 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ed  from  the average  value of  the  range, or  that  the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n  any of the  ways that a legal  formula may provide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to define the range to modify, as well as an equ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cell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rovides a variable named # which is set to the valu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ell in  the range.  This variable may be used just like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ell reference in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allows you  to  define and  use a  range of  cells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 Each  column in the  range will  be treated  as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 and each row in  the range will be treated  as a rec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 You may have up  to 23 fields (columns)  in your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ange you define is wider than 23 columns, all columns p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r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cell in each column must contain the name of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InstaCalc will use the format of the header cell (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, Date, etc) for all data entered into that field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pre-format entire columns of blank cell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ataba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   You will  be asked to define  the range of cells  to us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atabase.  Each column in the range will 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atabase field, and each row in the range will be  t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   This command  displays the defined range in  a databas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,  using the information you provided in the cell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commands are available in the form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     Move to the next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    Move to the prior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     Move to the first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Move to the last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    Modify  the  currently  displayed  record. 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ing a record, the fields will be acc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rder of the columns i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ay use  &lt;Enter&gt; to accept  the value of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and move to  the next field, or you 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Up&gt;  and &lt;Down&gt;  to move  back and  forth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s.    When  you are  finished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,  simply  press  &lt;F10&gt;  to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      Allows  you to  add new  records to 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is similar to Modify except that you ma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9&gt;  to accept the entered data and move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lank)  record.     Pressing  &lt;F10&gt;  accep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ed  record and  returns  you to 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     Find  a record in the database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nter criteria for the record(s)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criteria  can  use field  names, 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ors (=,&lt;&gt;,&lt;=, etc), logical  operators (&amp;,|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~)  or even  @functions.   For example,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nt to  find all records  where the last 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mith  and the state is NY, then you migh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LNAME="Smith")&amp;(STATE="N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      Delete the  currently displayed record. 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sked to confirm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 Goals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ata Goalseek command  allows you to easily determine  wha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tered into a cell  to make a formula give a desired 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ula  does not have  to directly  reference the  cell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may be as complex as desired.   The more complex the workshe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longer the goalseeking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goalseeking, select the /Data Goalseek command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lect the formula you want to achieve a particular goal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goal value you want that formula to achie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lect the cell which InstaCalc should adjust to achieve tha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nstaCalc  finds a  solution,  it  displays  the  solu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    Enter  the new  value  into  the  cell which  InstaCalc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  Restore the original value  to the cell which  InstaCalc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Data matriX command allows  you to add,  multiply, and trans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 of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 Multiplies two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Adds two rang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 Transposes (swaps columns with rows)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ata Query command allows you to extract (copy) selected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(or parts of records) from  an input range to an output r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delete selected records from an inpu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       The input  range consists of  a single record  per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 first row  in the  range contains 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for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       The output range is  used as the location to 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extracted from  the input range.   If you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 the output  range  as one  row, InstaCalc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extend the range to row 40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      The criteria  is a  string which tells  InstaCalc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you  are interested in  extracting or dele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riteria  can be any valid  InstaCalc formula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 a TRUE or FALSE value.  The criteria may tre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of the database  field names as if they  wer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in the formula.  The criteria can use any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ison   operators   (=,&lt;&gt;,&lt;=,   etc)  or 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s (&amp;,|, or 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example criteri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="Utah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ecords where the STATE field contains Ut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TATE="Utah")&amp;(LASTNAME="Smith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ecords where the STATE field contains Utah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NAME field contain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      Allows  you  to extract  (copy)  selected  records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)  from the Input range to the Output rang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row of the  Output range must contain the 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pecific  fields you  want extracted. 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to extract only those fields you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Output  range is  erased  before  the record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ed.   If  more records  match the  criteria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fit  in the  Output range,  an error message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Allows you  to delete records which  match the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input  range.   You will be  asked to 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election with a Yes or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 D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generates a  frequency distribution of a range  of c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define the range of cells which contain the valu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tribution  of, and  a "bin  range", which is  simply a  colum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values.  InstaCalc will look at the first value in the "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", count how many cells in the value range are less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value, and insert that count into the cell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then  looks at the second  value in the "bin  range",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ells in the value range are less than or equal to tha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re  greater than the  previous bin value, and  inserts that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cell to the right of the second bin.   This continue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ell in the "bin ran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nstaCalc counts the number of cells in the value rang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greater than the  last cell in  the "bin range",  and pla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o the right of the cell just under the "bin ran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fine the range containing you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efine the column range containing your bin values.  The bi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increas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staCalc will determine how many cells in the value  range fa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"bins" in the bin range.  The result for each bin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cell to the right of eac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graphing  (as a bar graph)  the result of a  data distribu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btain a histogram of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 Au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provides several auditing capabilities  which can ass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 finding errors which sneak into your work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Allows  you  to highlight  all  formulas  which refer 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cell.  InstaCalc  will enter  a trace  mode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 &lt;Enter&gt; on  any cell  will highlight  all formul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reference that  cell.  All the  standard movement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available  to  move   through  the  worksheet  to 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cells which  may not be on the  screen.  To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race mode, simply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      Displays your worksheet in a compressed form where each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presented by on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   Formu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xit from map mode, simply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cr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edit or create a  macro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a  macro to edit.  Pressing &lt;Enter&gt; without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name will cause the InstaCalc File Manager to appear on-scre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name may then be chosen from the File Manager.  Once a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osen, the InstaCalc Macro Editor will display the macro and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dit it.  The  following commands are available for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&gt; &lt;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&gt; &lt;Right&gt; The arrow keys move the cursor  up or down one lin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  This key moves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 This key moves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Right&gt;  This key moves the cursor one word to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Left&gt;   This key moves th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Home&gt;   This key moves the cursor to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End&gt;    This key moves the cursor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        This key moves the cursor down on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         This key moves the cursor up on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kSp&gt;         This  key deletes  the  character to  the  lef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and shifts the  following characters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left to fill in the empty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BkSp&gt;   This key deletes the entir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&gt;          This key  deletes the  character underneath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hifts the following characters in the lin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to fill in the empty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          This key  toggles between  insert and overwrite 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are  in insert mode,  typing a charact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ert the  new character into  the line  at the 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cursor is. The character under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to the  right of  the cursor are  shift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 to make room for the new character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overwrite mode, typing  a character will repla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 under  the cursor  with  the  new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you are  in insert  mode, the  cursor will  b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line.   In  overwrite mode  the cursor  will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i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Help      This key causes a help screen to appear which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commands available for tex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Mark      This  key turns on marking at the current line. 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sor after pressing this key causes lin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 line  and   the  new   cursor  position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ed.  Pressing &lt;F2&gt; a second time will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Cut       Pressing this key with  marking turned on (&lt;F2&gt;)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rked lines to be  cut out of the file  and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buffer.   You may then move to another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and  use the &lt;F4&gt; key to paste  the lines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e file.  The buffer will only  hold one blo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, so  if you cut data a  second time, the n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the older data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Paste     This  keys causes  the  contents of  the  buffer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ted into the file at the cursor location. 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clear the buffer, so you may paste the sam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into more than on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DelLine   This command deletes the line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Search    This command allows you  to search for a string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You will be asked to enter the text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for.  Simply enter the text,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moved to  the next  occurrence of  that tex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is case insensitive, which means that hell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hello, Hello, or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 Save      This command  allows you  to save  the current fi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without having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Exit     This  command allows you to  exit from the  edito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have made  any changes  to the  file, you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ed if you want to sav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cr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lists all of the  macros in the current  direct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es the InstaCalc  File Manager to find  files with the  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cr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executes  a macro (or application program). 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 the  name of  a macro  to run.   Pressing  the &lt;Enter&gt;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dicating a  macro to  be run will  cause the InstaCal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to appear on-screen.  You may  then choose the macro to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File  Manager.   For  information  on creating  macro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s, see the section InstaCalc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p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temporarily return to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 can execute DOS commands  or other programs.  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eturn to InstaCalc, simply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Never run TSRs from the /OpSys command line (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 PRINT command).   Doing so can  cause unexpected problem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not available when running as a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allows  you to  leave InstaCalc  entirely.   This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t  exit command;  if you have  made changes,  InstaCal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you to save the  file before exiting.  If  no change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, InstaCalc will simply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InstaCalc as a pop  up program, you will not be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exiting, because your data is not lost when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hanges  have been made  to the Worksheet  since the last 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t, you will be asked if you want to lose the chang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provides  built-in  functions  which you  can  use 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.  These built-in  functions each begin with the  character @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often called a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se functions require one or more arguments.  An arg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lue which  the function  uses as  an input  to provide 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 An argument may be a number, a  text string, a referenc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n  another cell,  or  another formula.    In the  cas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functions, an argument may also be a range of cells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quires arguments, then they are enclosed in parenthe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follow  the name  of  the @function.   If  more 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s  required, they must  be separated from each  oth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ilt-in function can  return either a numerical  or text valu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reated exactly like a number or tex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ell contains the formula =2*@ABS(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BS is  the name of  a built-in  function which returns 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sitive) value of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is the argument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turns  a value of  3, and is  used in  the res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just like the number 3.  The value of the entire formula is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times the value of the @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alue that  a function returns is an error, it  will re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value ERROR.  A formula which contains a function with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RROR will also return ERROR as the value for the cell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's  math  functions  allow  your  formulas  to  perform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 mathematical operations  than  the operators  alon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onome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's  trigonometry   functions  work   the  same  way 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 functions, but they specialize in working with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ngle arguments  and results  are  in radians.   To  conver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to radians, use the @RADIAN function.  To convert from radi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grees, use the @DEGRE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's statistical  functions allow you to  analyze and summar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in a variety of  ways.  The statistical functions 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turn various  statistics of  a list  of values.   The  lis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 of numbers, references to values in other cells, formula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nge of cells.  Ranges of cells are defined by using the cell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opposite  corners of the  range separated  by two periods 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14..D16).   Each  individual  item  in  the  list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you  want to sum 1.23, the value in  the cell A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values in each cell in the range defined by  the cells C14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6.  You would simply use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@SUM(1.23,A1,C14..D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's  financial functions  allow you  to perform  many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.  Functions include  formulas to compute time value  of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, depreciation calculations, and growth rat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represents dates as the  number of days  since December 3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99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1, 1900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, 1900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is represented as  a fraction of  a day  (starting at midnigh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 =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on = 0.5 because it is half way through the 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00PM = 0.75 because it is 3/4 way through th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 dates and  times to  be  manipulated with  ordinary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 For example, you could  find out what  day,  month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90  days from today  is by simply adding  90 to the  numb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oday'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Calc logical functions  evaluate their arguments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thing: truth or falsity.  Typically, logical functions sup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1 as the representative of truth, and 0 as the representa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provides several @functions which are designed to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Calc string  functions allow you to process character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fficiently.  They are often used  when importing data from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printing, and in macros that proces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's data functions  allow your  formulas to access  data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 of ways, from  lookup tables,  to access  to global  and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BS 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absolute (positive) value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ABS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COS 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arc cosine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ACOS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returns  the angle  whose cosine  is x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 x must be between  -1 and 1, or  @ACOS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ERROR.  The value of the angle returned will b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ans, and will  lie between 0  and pi.   If you wan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 to be  in  degrees instead,  then  use the  @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o convert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SIN 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arc sine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ASIN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x is a number, a cell address, or a calculate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angle whose sine is x. 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x must be between -1 to 1, or @ASIN will return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.   The value of the angle returned will be in radian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ill lie between pi/2 and -pi/2.  If you want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in degrees instead, then use the @DEGREES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TAN 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arc tangent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ATAN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 the angle  whose tangent is  x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the angle returned is in radians.  If 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 to be  in  degrees instead,  then  use the  @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o convert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 the @ATAN function finds  an angle based 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, the result is limited to quadrants I and IV (-pi/2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/2).  If you want to find a 4 quadrant angl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ATAN2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TAN2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four quadrant arc tangent of y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ATAN2(x,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 and y  are numbers,  cell addresses, or 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angle whose tangent is y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ATAN2 function calculates the  value of the arc tang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ly  than  the  @ATAN  function.   Where  the  @AT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akes as its argument the value of the tangent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ATAN2  function calculates  the  value of  the arc  tang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x and y coordinates.  The result will be a full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drant angle, and will be between -pi and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VG                                                      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average of a list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AVG(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list is a  list of values  separated by commas, 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calculates the average, or mean, of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ELL  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information about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ELL(attribute,rang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attribute  is  a  string  in  quotations  or  a 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; and range is a cell range, name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information  about the upper left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range.   Although the  information is only  for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, range must  be entered as a range instead 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.    Attribute must  be  one of  the  following string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ddress", "col", "contents", "format", "prefix", "protect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ow",  or   "type".    @CELL   is  primarily  for   use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  to determine  certain characteristics  abou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     @CELL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ddress"      the name of the cell (for example B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l"          the column number of the cell (1 through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ntents"     the contents of the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ormat"       the formatting of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Curr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Scient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Fixed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 Currency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Percent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 dd-mm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 dd-m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 mm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 Month DD, YY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 HH:MM AM/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HH:MM 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7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efix"       the justification character of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 if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 if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 if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nk if the cell doesn't conta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otect"      the protection status of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 Not protected, 1 =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ow"          the row number of the cell (1 through 40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ype"         the type of data in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NK,   FORMAT,   NUMBER,   TEXT,   FORMUL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XTFORM,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idth"        the width of the column the cell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HANGED                                                      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save status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 a value  of 1 (TRUE)  if any 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been made to the Worksheet since it was last saved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(FALSE) if no changes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HAR 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a character, based on its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HAR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ASCII  character for the value 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x must lie in the range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HOOSE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oose an item from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HOOSE(x,y1,y2,y3...y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n offset value, and y1...yn is the list of i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performs a simple lookup based on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.  If x has a value of 1, then @CHOOSE will return y1; if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a  value of 2, then  @CHOOSE will return y2,  and so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tems in the list can be numeric, text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x is less than  1 or greater than the number  of item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, then @CHOOSE will return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INT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principal and interest after comp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INT(principal,int,n,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principal, int,  n, and q are numbers, cell address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returns  the  total amount  of principal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accumulated  after compounding.   principal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principal amount,  int is the rate  of interest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,  n is the number of periods,  and q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per period that interest is comp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NAME 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ame of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NAME(col,ro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col and row are numbers, cell addresses, or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s  returns the  name of  a  cell bas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and row number of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DE 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ASCII value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ODE(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ASCII value of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string.  If the  length of string  is zero, or  is no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, then @CODE will return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LS  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umber of columns in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OLS(rang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range is a cell range, either name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number of columns i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S  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cosine of a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OS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cosine of the angle x.  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radians.   If x  is in  degrees, then  you must 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RADIANS function to convert x to radians first. 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@COS will be between -1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SH 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hyperbolic cosine of a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OSH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hyperbolic cosine of the  angle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must be in radians.  If x is in degrees, then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RADIANS function to convert x to radia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UNT                                                    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umber of value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OUNT(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list  is a  list of  items separated by  commas, 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counts all of the cells in list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    Blank  cells  in  a  range  are  not  counted, 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cell references are  always counted, even if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TERM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umber of  periods for an investment to  reac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CTERM(rate,fv,p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rate,  fv and  pv  are  numbers,  cell addresses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number of periods  needed to r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iven  future value, using a  specified initial invest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periodic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the periodic  interest rate, fv is the  futur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reached, and pv is the initial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TERM  is often used in  retirement planning, where a fix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 of money  (usually  large) is  necessary to  sus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irement.    @CTERM   can  determine  whether  a  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estment  is  likely to  reach  the monetary  goal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E  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a date number for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DATE(year,month,da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year, month,  and day are numbers,  cell address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 date number for year, month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.   The date  number is the  number of days  from Dec 3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99 to the given date.  Formatting a cell containing a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using the /Range Format Date  commands will tur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into a  readable date.   The  key use  for all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is  in date arithmetic--the  determination of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wo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Y   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DAY(date 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date number is a  number, cell address, or 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day of the month of d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DB 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 the amount  of depreciation  of an asset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-declining balanc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DDB(cost,salvage,life,perio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cost, salvage,  life,  and period  are numbers, 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es, or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 calculates the  amount of depreciation 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t   using   the  Double-Declining   Balance   metho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lerated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 is the cost of the asset, salvage  is the salvag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asset after it  is totally depreciated,  life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 life of the asset,  and period is  the period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life in which the depreciation is being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preciation for a perio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ook value * 2) /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book value for a perio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 - (total depreciation for all prior 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tal depreciation over the life of the asset will 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ed the assets cost - salva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GREES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onverts radians to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DEGREES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Although all  of InstaCalc's trigonometry  functions op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ngular values expressed in  radians, it is often  eas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nalyze  angular data  when  expressed in  degrees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EGREES function  provides an easy  way to convert  a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radians to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IR                                                          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ame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name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NVIRON                                                      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value of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ENVIRON(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allows  your  applications to  check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for variables which may be sto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RROR 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causes the ERROR flag to appear in the cel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ACT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ompares two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EXACT(string1,string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tring1 and string2 are strings in quotations or 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 returns the  value 1  (TRUE) if  string1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2  are identical, or the  value 0 (FALSE) 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ing two strings with  the @EXACT function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comparing them with the  = operator.  Strings  comp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@EXACT function must be exactly the same for a 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,  while  strings compared  with  the  = operator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 in case and still be considered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P 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e raised to a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EXP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e^x.   e is approximately 2.71828. 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 less than 85.2  or an overflow  will occur 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ERROR will be returned.  This function is the in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@LN function.   To use the value  of e in a formul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@EXP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ACT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factorial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FACT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e factorial of x is x * (x-1) * (x-2)...*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must be between 0 and 30 (inclusive), otherwise @FAC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 and return ERROR.  x should be an integer;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an integer,  the  program will  use  the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rounded to the neares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ALSE                                                       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value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value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mary purpose of  the @FALSE function is to  help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al formula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                                                        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various information regar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FILE(filename,attribu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filename  and attribute  are strings in  quotation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returns  various information  about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d  filename.  Attribute is one  of the following str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tells  what information to return:  "PATH", "DATE"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XIST".   filename can be a full  path name, or just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by itself.   If filename is just the  name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Calc will look for the  file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FILE is intended  for use in  application programs onl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various characteristics of files your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ATH"    returns the full pathname of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ATE"    returns a  combined date  and time number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and time that filename was last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XIST"   returns TRUE  (logical 1) if filename  exis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LSE (logical 0) if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ND 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Finds the occurrence of a string in a long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FIND(substring,string,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substring and  string are  strings in  quotation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 addresses,  and  n  is  a  number,  cell  address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substring is the  part of a  string to find,  string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 string  in  which  to  find  the  substring,  and  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gnates where in the string to begin looking.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FIND  returns the  position  in string  where sub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.  That is,  if substring begins at the  20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, 20  will be returned.   If no match  is found, @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NAME                                                        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ame of the file current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e @FNAME function returns  the name of the 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wor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ORMAT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onverts a number to a string using a selec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FORMAT(x,form,d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x,  form, and  dp  are  numbers,  cell addresses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converts a number to a string using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and dp decimal places.  @FORMAT is especially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 where  you want  to print  out  values us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format such as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Fix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Curr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Per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Scient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Hid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Fixed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Currency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Percent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dd-mmm-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dd-m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mmm-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Month DD, YY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HH:MM AM/P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 HH:MM Milit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RAC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fractional part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FRAC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only  the part of x which  comes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decimal  point.   If  x  is  negative,  then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by @FRAC will be negativ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V  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future value of an an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FV(pmt,int,ter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pmt,  int,  term  are  numbers,  cell  addresses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calculates the future value of an an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t is the amount of payment per period in the annuity,  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he  discount rate  per period,  and  term is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payment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FV assumes that payments are  being made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.  If payments are due at the beginning of the perio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multiply the answer by (1+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: The interest rate must be a per period rat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if  the term is 240,  indicating (probably) month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s over twenty years, the interest rate must also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ly rate.   Thus, a 12% yearly rate 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LOBAL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information about the curren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GLOBAL(attrib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 global information about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heet.  Attribute is one  of the following string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s  what  information  to  return:  "prefix",  "protect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idth", "format","calc", "insert", or  "enter".  @GLOBA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nded  for use  in application  programs to  test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istics of the curren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     @GLOBAL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efix"       the global justific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 if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 if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 if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otect"      the Worksheet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 Disabled, 1 =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idth"        the global column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ormat"       the globa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Curr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Scient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Fixed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 Currency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Percent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 dd-mm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 dd-m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 mm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 Month DD, YY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 HH:MM AM/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HH:MM 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7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alc"         the recalculatio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 Manual, 1 =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sert"       the status of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 Off, 1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nter"        the status of &lt;Ctrl&gt;&lt;F9&gt; En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 Off, 1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LOOKUP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Looks up an item in a horizontal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HLOOKUP(x,range,row offse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range is  a range  of cells, named  or otherwise;  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set is a number, cell address, or calculated value; and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number, text, cell address, or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looks up and retrieves a value or text  from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rizontal  lookup table.  range is the range of cell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up th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x  is text, @HLOOKUP will compare x with each cel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row of  range, and if  a match is  found, will move  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set rows from that cell, and will return the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ing cell.  If x does not match any of the ce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row of range, then @HLOOKUP will return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x is  a value  instead of text,  @HLOOKUP will compare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each cell in the top row of range until it finds a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 greater than or equal  to x.  This 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n the  top row of  range must be in  ascending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@HLOOKUP to work correctly.  If the value in the cel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l to x, @HLOOKUP will consider  it a match.  If the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greater than x,  @HLOOKUP will move back to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and consider it a match.  For example, if the valu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 row of range  are 100, 200,  300, and 400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of x  is  250, then  @HLOOKUP  will search  until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es  300, and  will  then move  back  and use  the 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 200  as  the match.    When  a  match is  fou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HLOOKUP  will move row offset rows from that cell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the value in  the resulting cell.   If  x is sm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he first cell in the top row, @HLOOKUP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UR  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hour of a ti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HOUR(time 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ime  number is a number, cell  address, or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hour of  time number.  A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represents  midnight,  1  represents 1:00  p.m.,  and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s 11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number  should be a value  between 0 and  1.  InstaCa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not  ignore a  mixed number;  it  will simply 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ctiona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HOUR  function is most  often used in 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 date  and  time functions  to  return  only the  h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rtion of a previously entered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F                                                          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one of two values depending on a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IF(condition,x,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condition is  a conditional  statement, often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 an equation, other times  in the form of a  "gre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" or "less than" statement  (or other inequality); and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 are values, functions,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s evaluates  condition and returns  x if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, and y if i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and y may be both numeric, both text, or one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NDEX 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Looks up data in a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INDEX(range,col,ro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range is a range of cells, named or otherwise; and 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ow are numbers, cell addresses, or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 looks up  and  returns data  from  an arr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is the array, and col and row are the offse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.  The  top row of range has a row  offset of 0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olumn of range has a column offset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NT 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integer part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INT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returns the integer part of a value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t of the argument which  is to the left (in front o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cimal point.   The sign of  the value returned 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that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@INT  function  does   not  round  values  for 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ion.   (To round  numbers, use  @ROUND.)  It  mer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ncates the numbers; only the integer part o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further calculations.   The sign of the value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RR 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 the internal  rate of  return of  a series  of c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IRR(estimate,rang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estimate is  a  number, cell  address, or 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; and range is a range of cells, name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calculates  the  discount rate  at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value  of an outlay (investment)  equals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of  cash  inflows  stemming  (presumably)  from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estment.   Another way of saying  this is that it 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unt  rate at which the net present value of outlay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lows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imate should be a value between 0 and 1 that represent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able guess at  the rate of return  for the invest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ange  is a  range of  cells that  contain the  net c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s resulting from the investment.  The first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must  be negative,  indicating an investment  was m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onstituted an outflow of mon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assumed  that the cash flows that appear 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ceived at regular  intervals.  They need not  be ev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y should at least approximate regular f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IRR function further  assumes that the income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estment is reinvested at the rate of return.  If th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ase (as with a capital investment in plant equipment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IRR  will  be  overstated.   The  amount  of  overstat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s on  the disparity  between the  assumed reinvest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actual rate of re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ly,  since @IRR  is calculated  by iteration,  a re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or  estimate  may  cause  the  function  to  misstat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u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SERR                                                       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Tests whether an item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ISERR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cell reference or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is used to  determine whether x 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.   @ISERR is used  to stop ERROR  values from car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o other parts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SNUM                                                       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Tests whether an item i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ISNUM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cell address or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value 1 (TRUE) if x is a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; otherwise it returns the value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STEXT                                                      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Tests whether an item 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ISTEXT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cell address or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 returns the value 1 (TRUE)  if x is a tex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; otherwise it returns the value 0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EFT 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left part 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LEFT(string,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tring is a  string in quotations, or a  cell addres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 is a number, cell address, or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leftmost n characters from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EN  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length 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LEN(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number of characters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N  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atural logarithm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LN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 calculates the natural logarithm  (base e)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.   It  is the  inverse of  the @EXP  function. 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be  negative or equal to zero, or an ERROR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 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common logarithm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LOG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e @LOG function returns  the logarithm of x.   I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10, and is the reciprocal of exponentiation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be greater than zero; a negative or zero value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B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logarithm (base b)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LOGB(x,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x and  b are  numbers, cell addresses,  or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calculates the logarithm  of x.   I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b,  and is the reciprocal of exponentiation. 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 than zero,  otherwise @LOGB  will return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WER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onverts all the characters of a text string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LOWER(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e @LOWER function converts all of the characters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X                                                      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maximum value from a list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MAX(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list  is a list  of values  separated by commas, 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largest value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EMORY                                                       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amount of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 returns  the   number  of  bytes  of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ID  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midsection 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MID(string,start,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tring is a  string in quotations, or a  cell addres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art and  n are numbers, cell  addresses, or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lu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 searches  string,  starting with  the 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, and extracts and returns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IN                                                      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minimum value from a list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MIN(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list  is a list  of values separated  by commas, 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smallest value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INUTE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minute of a ti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MINUTE(time 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time number is a  number, cell address, or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 the number of  the minute (between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59) represented by ti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number  should  be  a  value  between  0  and  1  (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sive).    InstaCalc  will  not  ignore  mixed  number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, it will extract only the fractiona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MINUTE is most often useful  in conjunction with other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ime functions.   @MINUTE will extract  only th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a ti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OD 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remainder after dividing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MOD(x,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 and y  are numbers,  cell addresses,  or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remainder after dividing x by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ONTH 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month of a d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MONTH(date 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date number is  a number, cell address,  or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only the month portion (1..12) of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MONTH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ame of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NMONTH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cell address, or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e @NMONTH function returns the name of month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MONTH  is  often  used  in  conjunction  with  the  @MON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o return the month name of a d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OW   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current date and tim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ads  the system clock and returns a comb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 time number for  the current  date and time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 part of the  result will be the date number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date, and the fractional part of the resul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number for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PV 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et  present value  of a series  of future  c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NPV(int,rang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int  is a  number, a  cell  address, or  a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, and range is a range of cells, name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calculates  the net present value  of a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future cash flows in range, given the discount rate 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 of the  future  cash flows  are  brought back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; that is, each  flow receives its equivalent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iod of the discount must agree with the perio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h flows.   That is, if the  cash flows are  yearly flow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e  discount rate must be  a yearly rate; if  the c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s are monthly,  then the discount rate  must be month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ly, yearly cash flows will be  accurate enough. 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flows actually come  on a monthly  basis, summi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flows into a  single yearly flow will only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by a small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PV assumes that the period between cash flows is consta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PV  assumes  end-of-period-payments.    For  beginning-of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-payments, multiply the answer by (1+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I   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value of pi (3.14159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MT 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payment required to amortize a loa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PMT(prin,int,ter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prin,  int, and term  are numbers, cell  address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calculates  the periodic payment 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rtize a loan amount, given  the amount of principal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interest rate, and the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 is the total  amount of principal, int is  the period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rate, and  term is  the number of  payments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PMT function assumes a fixed rate of interest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 (like all  of  the financial  functions)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 and term  in the  argument  are expressed  in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;  that  is,  a  monthly term  requires  a  month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OINTER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information about the curren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POINTER(attribu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attribute  is  a  string  in  quotations  or  a 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various types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 which the cell pointer is currently in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intended  for use  in  application  programs which 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 the current  cell.   attribute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 information  is  returned,  and  must  be 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strings; "address",  "col", "contents",  "format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efix", "protect", "row", or "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attribute      @POINTER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ddress"      the name of the current cell (for example B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l"          the column number of the current cell (1 thr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ntents"     the contents of the current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ormat"       the formatting of the current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Curr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Scient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Fixed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 Currency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Percent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 dd-mm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 dd-m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 mm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 Month DD, YY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 HH:MM AM/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HH:MM 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7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efix"       the  justification  character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 if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 if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 if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nk if the cell doesn't conta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otect"      the protection status of the current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= Not protected, 1 =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ow"          the row number of the current cell (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ype"         the type of data in the current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NK,   FORMAT,   NUMBER,   TEXT,   FORMUL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XTFORM,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ROPER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apitalizes the first letter of each word in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PROPER(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converts  the first letter of  words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PROPER  will only  recognize  words that  are separat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, or other non alph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V  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present value of an an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PV(pmt,int,ter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pmt,  int, and term  are numbers,  cell addresses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 calculates the  present value of  an annuit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e periodic payment,  the periodic interest rat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t is the payment per period,  int is the interest rate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, and term is the total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PV function does  precisely the same thing as  the @NP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, except that all  payments are equal.  Thus,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 necessary to enter the  amount once, rather  than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es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est rate and term must agree; monthly payments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ccompanied by a monthly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PV  assumes  end-of-period-payments.     For  beginning-of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-payments, multiply the answer by (1+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UARTER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The Quar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QUARTER(date 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date number is  a number, cell address,  or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returns the number of the quarter of the 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 to  4) of  date  number.   The quarters  are: Quarter  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nuary  1 to  March  31; Quarter  2,  April 1  to  June 3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rter 3, July  1 to September 30; and Quarter 4, October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cember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ADIANS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onverts degrees to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RADIANS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converts the angle x from degrees to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InstaCalc's trigonometry  functions require angle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expressed in radians, the @RADIANS function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ing this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AND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a uniformly distributed 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generates  a random  number which 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or equal to  zero and is less  than one.  The  valu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RAND  will change to a new random  value each time the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not the Worksheet) is recalcul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ATE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interest rate at which a present value will g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utur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RATE(pv,fv,ter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pv, fv,  and  term are  numbers,  cell addresses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 the interest rate at  which a pre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will  grow into  a future  value  during a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s.  pv is  the present value amount of  an invest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v is the future value amount of the investment, and ter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iods are assumed to be regular intervals. 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pound growth rate  on a yearly basis, given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 is expressed in months, simply requires that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multiplied by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PEAT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peats text a given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REPEAT(string,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string is a string  in quotations or  a cell addres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 is a number, cell address, or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string repeated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PLACE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places a substring in a string with a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REPLACE(string,start,n,new 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string and  new string  are strings in  quotation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addresses; and start and n are numbers, cell address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 removes n characters from  string 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, and inserts new string at the sa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IGHT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right part 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RIGHT(string,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string is a string  in quotations or  a cell add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n is a number, cell address, or calculate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extracts and returns n characters from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tring.  If n is greater than 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, then the entire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OUND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ounds a value to a given number of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ROUND(x,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x and  n are numbers,  cell addresses,  or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value of x rounded to n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can be either positive  or negative; when  n is negat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rogram  rounds n  digits to  the  left of 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.   When n is positive, the  program rounds n digi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OWS  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umber of rows in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ROWS(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number of rows in range.  @ROW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ly useful when used with named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AMPSTD                                                  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standard deviation of a list of samp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AMPSTD(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list  is a  list of values  separated by commas, 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 calculates  the  standard  devi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AMPVAR                                                  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variance of a list of samp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AMPVAR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list  is a list  of values  separated by commas, 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 returns the variance of  the valu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COND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second of a ti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ECOND(time 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time number  is  a  number,  a  cell  address,  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returns the  value in seconds  (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9) of ti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number should be a  value between 0  and 1.  InstaCa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ignore mixed numbers; rather, it will extract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ractional part.  The argument  may be either a value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reference to a value, or a  cell reference to a formu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lculates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IGN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sign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IGN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sign of its x.  If  x is negat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unction  returns -1.    If  x positive,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1.  If x is 0, the function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IN  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sine of a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IN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sine of the angle x.  x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ans.  If  x is  in degrees, then  the @RADIANS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used to convert x to radians.  The valu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SIN function will always lie between -1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INH 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hyperbolic sine of a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INH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hyperbolic sine of the angle x.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be in radians.  If x  is in degrees, then the @RADI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must be used to convert x to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LN 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 amount of  depreciation of an  asset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ight l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LN(cost,salvage,lif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cost,  salvage, and life are  numbers, cell address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  calculates  and   returns  the 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reciation of  an asset using the  Straight-Line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lerated  depreciation.  cost  is the cost  of the asse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vage  is the  salvage  value of  the  asset after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ly  depreciated, and  life is  the useful  life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QRT                                                     Mathema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square root of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QRT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 returns  the square  root of  x.   x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ve,  since  any two  negative  numbers  multiply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TD                                                      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standard deviation of a list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TD(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list  is a list  of values separated  by commas, 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 calculates  the  standard devia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TRING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onverts a value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TRING(x,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x and  n are  values, cell  addresses, or 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converts x to a string with n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UM                                                      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sum of a list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UM(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list is a  list of values  separated by commas, 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adds up all of the values contained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=@sum(A1..B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YD 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amount of depreciation of an asset using the 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Years' Digit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SYD(cost,salvage,life,perio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cost, salvage,  life,  and period  are numbers, 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es, or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 calculates the  amount of depreciation 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t   using   the   Sum-of-the-Years'-Digits   method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lerated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 is the cost  of the asset, salvage is the salvag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asset after it  is totally depreciated,  life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 life of the asset,  and period is  the period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life in which the depreciation is being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N  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tangent of a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TAN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tangent of the angle x. 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ed in radians.  If x is in degrees, then the @RADI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must be used to convert x to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NH                                                     Trigon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hyperbolic tangent of a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TANH(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a number, a cell address, or a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hyperbolic tangent of the angle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must  be expressed in radians.   If x is  in degrees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RADIANS function must be used to convert x to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ERM                                                       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number of  periods for an investment to  reac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TERM(pmt,int,f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pmt,  int, and  fv  are numbers,  cell  address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returns the number of terms needed to reac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future value,  given  an interest  rate (rat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)  and  the value  of equal  payment  to be  made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t is the amount of the equal periodic payments, int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 rate or  expected rate  of return,  and fv 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value to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  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a time number for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TIME(hour,min,s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hour, min, and  sec are  numbers, cell  address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returns a time  number between 0  and 1,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, min, and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 is the hour  of the day (between 0 and 23),  min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  of the  hour  (between 0  and 59),  and  sec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 of the minute (between 0 and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usually  necessary to format the cell containing @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/Cell Format 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ODAY 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date number of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ads  the system clock  and returns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for the current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RIM 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Trims all extra spaces out 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TRIM(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strips  all  extra spaces  from string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contains only single spaces 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RUE                                                        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value TRU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UPPER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onverts all the characters of a text string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UPPER(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tring is a string in quotations, or a ce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ALUE                                       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value that a text string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VALUE(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string is a string in quotations or a ce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converts string into a value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ormulas, equations, and oth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AR                                                      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variance of a list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VAR(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list is  a list of  values separated by  commas, 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containing values, or some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 returns the variance of  the valu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LOOKUP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Looks up an item in a vertical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VLOOKUP(x,range,col offse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range is a range of cells, named or otherwise; and 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set is a number, cell address, or calculated value; and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number, text, cell address, or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looks up and retrieves  a value or text from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tical  lookup table.  range  is the range  of cell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up th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x is text, @VLOOKUP will  compare x with each cell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olumn of range, and if a match is found, will move 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set  columns from that cell, and will return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ing cell.  If x does not match any of the cell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 column  of range,  then @VLOOKUP  will retur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x  is a value  instead of  text, @VLOOKUP will  compare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each cell in the left column of range until  it find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which is  greater than or equal to x. 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values in the left column of range must be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for @VLOOKUP to work correctly.   If the value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is equal  to x, @VLOOKUP will consider it  a matc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ell is  greater than x,  @VLOOKUP will  move up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cell and consider it a  match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n the  left column of range  are 100, 200, 300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0, and  the value of  x is 250, then  @VLOOKUP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it reaches 300,  and will then  move back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 containing  200 as the match.   When a  match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VLOOKUP will  move col offset  columns from that  cell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return the  value  in the  resulting cell.    If x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er than  the first cell  in the  left column,  @VLOO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return the value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EEKDAY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day of the week for a d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WEEKDAY(date 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date number  is  a  number,  a  cell  address,  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 returns  the  day of  the  week  (numbered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7, with  1 being  Sunday and 7  being Saturday)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YEAR                                                       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the year of a d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YEAR(date 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date number  is  a  number,  a  cell  address,  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function returns the year of date number.  For year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1900's, the  final 2 digits are returned.   For the 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0 @YEAR will return the valu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     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data from a cell through an indirec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@@(cell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cellname is a string in quotations or a cel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function will  return the  contents of the  cell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l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provides  a  programming environment  which you  can u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y application, from  a simple time-saving keystroke rep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a fully customized busines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staCalc application simply consists of a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hich you would like InstaCalc to execute.  You may gi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  any valid DOS name, but the extension must be .MAC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MYPROG.MAC).   Your program can  consist of keystroke  macr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Command Environment (ICE) commands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stroke macro  is simply  a sequence of  keystrokes fo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ostrophe  character  '.   When  InstaCalc  encounters  one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 sequences in your program, it  simply treats the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f you typed them in yourself.  For example, if you plac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wic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your  application  program,  then InstaCalc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wo columns when it executes this line.   It does this b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the / character  (which will bring  up the menu),  then W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), then I (for insert), then C (for column),  and fin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 (to complete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Calc Command Environment (ICE) is a set of instruc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flexible  I/O  capabilities,  numerous  control  struc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nd DOS  access, and more.  In fact, you may find that the 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re so versatile that many of your application program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few if any keystrok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create a keystroke macro  is with InstaCalc's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r.     To  begin  recording  a  macro,  you  simply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F10&gt; key.  You  then press the key you want to assign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and  begin typing the keys to record.   When you are ready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, just press  the &lt;Ctrl&gt;&lt;F10&gt; key again.  Your  macr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 a file whose name  corresponds to the key  you assig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to.   For example,  a macro assigned  to &lt;Ctrl&gt;T would 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T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, when you press &lt;Ctrl&gt;T, InstaCalc will look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TRLT.MAC, and run it if it exists.  If it doesn't exist,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message will pop  up.  Applications or  keystroke macro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just about any key which isn't already defined and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.   For example,  you can't  redefine  the arrow  keys t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, but you can assign other keys to do the same  th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row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may also be created with a text editor, just as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program  in any programming language.   InstaCalc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limited to simple keystroke macros.  InstaCalc supplies a r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language  which   provides  flexible  I/O   capabil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 control  structures  (If/Then/Else, For/Next,  Repeat/Unt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/Endwhile, etc),  access to  DOS commands and  external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pplications can be written using either the simple edit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provides (/Macro  Edit), or outside  of InstaCalc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text  editor.  You  may give your  application any valid  DO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extension must  be .MAC),  including one of  the keystrok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ALTX.MAC).   This  allows  you  to  run extremely 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at the press of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a number of advantages  to having applications  resid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ather than in the workshee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pplication can load  and save data files without being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by the incoming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 create large libraries of applications and macros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 in any worksheet  without having  to load the  entir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arge applications can  be broken into  smaller parts, and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which is  running needs  to be  in memory.   This means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nd run applications which  would normally require mor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your application program, you will probabl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 it.   There are  many ways  to  run an  InstaCal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ich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cro Run: You can  run an application program  from the menus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cro Run  command.   You  will be  asked  for the  na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 to run.   If you press &lt;Enter&gt; without enter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the InstaCalc file manager will pop up from which you ma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:  If you  have  named  your  application  with  o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names, you can run the application by pressing the ke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the  application file  is named  CTRLX.MAC then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X will ru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: You can also give your  application the same name a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ksheets (except  that the  extension will be  .MAC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S).  When a new data file (.INS) is retrieved, InstaCalc wil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corresponding  application to  run.    For  example,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INVOICE.INS,  then  InstaCalc  will  look  for  and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NVOICE.MAC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is encountered when running  an application, then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 first be  displayed.   Then,  when you  press  a ke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, InstaCalc  will load  the application  into the  edit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 on the line where the error occurred to allow you to fix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staCalc program is one or more lines of text residing in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re are  four different types of lines  which you can pu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; comments, labels, macros,  and commands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each  line of text determines  what type of comman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.  Each line of your application program will begin with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 different characters,  a pound  sign (#),  an apostrophe  ('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(:), or an exclamation mark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which begins with an  exclamation mark (!) is simply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 the  characters on  the  line after  the  ! are  ignor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runs the application program.  The sole purpose of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make your programs easier to understand when you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ne is ignored when  InstaCalc encounters it  in a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which begins with a colon (:)  is a label.  A label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hich marks a specific position in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y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ne does  nothing  when  it  is  encountered  in  an  Insta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program.  Some InstaCalc ICE commands (such as #GOTO)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s a place to jump to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which  begins with an  apostrophe (') is  a sequence of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 (keystroke macro)  which  you want  InstaCalc to  exec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 which are  printable ASCII  characters  (letters,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,  etc.)  are displayed  in their  printable form.  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NOT printable ASCII characters (such as function keys,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lt key sequences, cursor  movement keys, etc.)  are display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 of the key enclosed in angle brackets  &lt;&gt;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 is displayed a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cfcn2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causes  the current cell to be formatted  as currency with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places and  no  commas.    This  is  done  because  Insta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each  keystroke in  the  line just  as if  you  typed i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/ key is processed, which summons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 key is processed, which selects the "Cell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 key is processed, which selects the "Format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 key is processed, which selects the "Currency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 key is processed, which selects the "NoComma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number  "2" is  processed, which  types 2 in  as the 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 &lt;Enter&gt; causes the &lt;Enter&gt; key to be  processed (this i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keys), which enters the  number 2 as the number of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macros  can even  be  read from  cells.   Simply fo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ostrophe  with the  cell  name enclosed  in  square brackets. 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 you want the keystrokes  to be read from  cell B5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[B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 which begins with  a pound  sign (#) is  an InstaCalc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(ICE) command.   It  is these commands  which prov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cle for sophisticated application  development.  These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the  letter,  number,  and  symbol  keys   can  be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by  their character,  several  keys cannot  be refer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ingle character.  InstaCalc  gives each of these keys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 When one  of these  keystrokes is  encountered in a 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the name of the key is  surrounded by angle brackets &lt;&gt;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can  tell  it apart  from  regular  characters. 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is used as the  name of an application file, then  the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 (and certain other characters) are not used because 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 them.   Below is a list of special  keystrokes, and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keystrokes when used both in a macro and a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EQUENCE        KEYSTROKE NAME     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kSp&gt;              &lt;BkSp&gt;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BkSp&gt;        &lt;^BkSp&gt;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   &lt;Esc&gt; 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    &lt;Enter&gt;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              &lt;Tab&gt; 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Z *      &lt;CtrlA&gt; - &lt;CtrlZ&gt;   CTRLA.MAC-CTRLZ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Z         &lt;AltA&gt; - &lt;AltZ&gt;     ALTA.MAC-ALTZ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       &lt;Home&gt;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      &lt;End&gt; 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&gt;              &lt;Left&gt;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&gt;             &lt;Right&gt;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&gt;                &lt;Up&gt;  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&gt;              &lt;Down&gt;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              &lt;PgUp&gt;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             &lt;PgDn&gt;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               &lt;Ins&gt; 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&gt;               &lt;Del&gt; 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- &lt;F10&gt;        &lt;F1&gt;-&lt;F10&gt;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&gt;&lt;F1&gt;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hift&gt;&lt;F10&gt;   &lt;ShF1&gt;-&lt;ShF10&gt;      SHF1.MAC-SHF10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F1&gt;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F10&gt;    &lt;^F1&gt;-&lt;^F10&gt;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&lt;F1&gt;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&gt;&lt;F10&gt;     &lt;AltF1&gt;-&lt;AltF10&gt;    ALTF1-ALTF10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Left&gt;        &lt;^Left&gt;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Right&gt;       &lt;^Right&gt;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Home&gt;        &lt;^Home&gt;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End&gt;         &lt;^End&gt;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Up&gt;        &lt;^PgUp&gt;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Dn&gt;        &lt;^PgDn&gt; 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Ctrl&gt;H, &lt;Ctrl&gt;I, and &lt;Ctrl&gt;M are not available as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CALC COMMAND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staCalc Command Environment (ICE) is a set of powerfu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use in your application programs to create menus,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access files, and even ru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ICE command is a single word  prefixed with the # character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#OUTPUT).   Most  of these  ICE  commands requir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on the same line.  These additional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known as arguments.  If you have more than one argument on a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parate them from each other with either a space or a com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any of your  arguments are text strings which have a spa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in it,  then you must  surround the text  string with quotes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staCalc knows to keep the tex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ASSIGN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ASSIGN cellnam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allows you to assign  a value to a cell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to move to it  first.  cellname can be either  a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 or a named range.  value  can be either a numb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ASSIGN B5 123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BLOCK 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BLOCK cellnam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displays prompt and allows  you to highligh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of  cells.  The  range selected  is stored  as a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n  cellname.   This  cell  can then  be  used as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rect address in range  functions by entering cellnam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 when asked to define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BLOCK D3 "Fill which range with zero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BOX   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BOX x1,y1,x2,y2 sav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displays a box  on the screen.  The 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box  is located at screen position x1, y1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r right corner of the box is located at position x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2.  save determines whether InstaCalc saves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under the  box before displaying it.   If save=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e screen contents are not saved.  If save=1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contents  are saved,  and can  be restored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CLEARBOX  command.   Saving  the  screen contents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  memory,  so  if  it isn't  necessary  to  re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, it is best to set save to 0.  The #RESTO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store the  InstaCalc screen even if  it wasn't sav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you can use #BOX with save=0 to clear the screen to 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BOX 1,1,80,25 0 "Main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BREAK                                         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BREAK 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allows you to enable or disable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out of an  application program while it is  running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&lt;Ctrl&gt;&lt;F3&gt;.   By default, an  application will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&lt;Ctrl&gt;&lt;F3&gt;  is pressed.    This  command provid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ability  to prevent  a  user from  breaking  out of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.   It  is best  to leave  breaking enabled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ALL                                          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CALL label / #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causes execution of the program to continue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.    When the  #RETURN  statement  is encount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ranches back to  the li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#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LEARBOX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CLEAR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clears the last  box placed on  the screen (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BOX or #WINDOW) and  replaces the data which was  under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only has an effect  if #BOX or #WINDOW se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option to 1 (meaning to save the screen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C   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DEC cellnam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 decrements (reduces) the value  in cellnam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.  If you don't supply x, then a value of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LAY 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DELAY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  allows  you  to  insert   delays  into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DELAY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LETE                                                        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DELET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will  delete  filename from  the  disk (if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OS                                                        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 allows you to perform  a DOS command  or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just  as if  you had  typed the  command at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   There must be  enough memory available 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or the 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DOS "dir *.I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DIT  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EDIT x,y cellname l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displays prompt at position x,y on the  scre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ed  by the contents of cellname.  You are then a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dit the contents of cellname.  len i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haracters which is  displayed and which you 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nter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EDIT 40,4 a1 6 "Invoice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DITERR                                                     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EDITERR 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When  InstaCalc encounters  an error  in an  application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 an error message, then  calls up the  macro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editor.   The cursor is placed  on the line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occurred so that you can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may be times when you do not want InstaCalc to call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pplication for editing.  #EDITERR allows you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EDITER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XIT                                          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terminates the current application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program was called  by another program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RUN  command,  then  control  is returned  to  th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OR / #NEXT                                   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FOR cellname start end st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ome commands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#N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 creates a  loop which  can  perform a 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 a certain number of times.   The value of star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 cellname.  and as  long as the value  of cell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 not exceed  the  value of  end,  the set  of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 #FOR and  #NEXT command will be executed. 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he  #NEXT command branches  back to the  #FOR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value  in cellname  will  be  incremented by  step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d wit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GOTO                                          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causes the program to continue execu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label.   The label may  be either before or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GOTO, but it must be in the sam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GOTO My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OUTPUT 10,10 "Don't print th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My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OUTPUT 10,10 "Print this inste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 / #ELSE / #ENDIF                           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IF boolean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ome commands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ome commands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evaluates boolean formula,  and if it is tru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s  executing  commands  until  #ELSE  or  #ENDIF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ed.   All commands between the #ELSE and #ENDIF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boolean formula is false,  then the program branche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#IF  to the #ELSE command (if there is one) and exec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s between #ELSE and #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   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INC cellnam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increments (increases) the value of cellnam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.  If you do not specify x, then a value of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PUT 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INPUT x,y cellname l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displays  prompt at position x,y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are then  allowed  to enter  some  text which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 into  cellname.    len  is 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hich you are allowed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INPUT 40,4 a1 6 "Enter the sales for May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KEY   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KEY x,y cellname prompt mask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 displays prompt at position x,y, and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press  a key.   The #KEY  command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 the keystroke  pressed into  cellname.  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roke  will  be a  letter, number,  or  symbol if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 ASCII.  If  it is a  special key like  a contro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 sequence, cursor  key, or function key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gle brackets like this:  &lt;Enter&gt;, &lt;PgUp&gt;, &lt;F1&gt; or &lt;^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chars is an  optional argument which allows you to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KEY  to  accept only  certain  characters.   If  you  le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chars  blank, then #KEY will accept any key presse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chars is a character (or list of characters), then  #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only accept  those  characters (upper  and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are treated as the sam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KEY 10,10 a1 "Continue?:" 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LOCATE                                              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LOCATE column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allows you to move the cell pointer by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and columns at a time.  column is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move to the right, and row is the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 to move  down.   You may set  row or  column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ative value to move in the opposite direction, or to 0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want to move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ENU  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MENU x,y cellname helpline 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HMENU x,y cellname helplin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ese commands (along with  the #MENUITEM command)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reate and display customized menus from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(#MENU generates a vertical menu, #HMENU 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orizontal menu).   The menu will be placed 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position x,y, and title will  be plac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   Each item to be displayed in the menu are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MENUITEM  commands following the #MENU   command.  The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for  each item  will be  placed on the  screen on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helpline.   When the  user selects an  item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, InstaCalc  will enter  the item number  into cell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if the user selects the 3rd item from the menu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Calc will enter the value 3 into cellname.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s from the menu  by pressing the &lt;Esc&gt;  key, InstaCa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nter the value 0 into cel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MENU 20,10 A1 1 "My Menu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MENUITEM "Add" "Add a recor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MENUITEM "Delete" "Delete a recor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MENUITEM "Quit" "Exit from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ENUITEM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MENUITEM ite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defines one of the items  in a menu.  ite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are both  text strings  enclosed in quotes.   item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can also be cell  references or text formulas  enclo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quare  brackets to  allow  you to  build menu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UTPUT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OUTPUT x,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 allows your application program  to writ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 screen.  #OUTPUT  will display line at  column 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y on the screen.  x must  be in the range 1 to 80, and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in the range 1 to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  #OUTPUT 40,4 "Hi ther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ASSWORD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PASSWORD x,y cellname l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is  exactly  the same  as the  #INPU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that keystrokes which you enter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PASSWORD 40,4 a1 6 "Enter the magic wor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RINT / #PRINTLN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PRIN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PRINTL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ese two commands allow  your program to send line 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    The  only  difference  between  the  #PRIN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PRINTLN commands is that the #PRINTLN command sends a CR/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to the printer after it has s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 to print numbers,  they must be converted 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 first.  The best way to  do this is with the @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,  which allows you to  format the number  in an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Calc'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PRINT "Hi t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REPEAT / #UNTIL                               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ome commands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UNTIL boolean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repeats a command  or set of  commands until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  becomes  true.   InstaCalc executes 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the  #REPEAT until  the  #UNTIL  command is  reach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Calc then  evaluates boolean formula, and branches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#REPEAT command if it is false.   boolean formula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ny legal InstaCalc formula which returns a TRUE or FA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RESTORE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erases  all boxes  and restores  the InstaCa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  This command  should be  used by  all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RUN                                                        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RU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 allows you to start  running another InstaCa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file  (.MAC) as  a subroutine.   The other  .MA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will be  loaded into  memory and  executed. 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.MAC file is finished running, it will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, and  control will  return to the  program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#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RUN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ETCOLOR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SETCOLOR item background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allows you to set and change the various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other I/O  commands use  when writing  to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 is a value corresponding to a different item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Frame around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Title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Main body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Moving bar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Highlighted select character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Help line for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Prompt for #EDIT, #INPUT, #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Editing/outpu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Frame around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The title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The body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 and foreground are  values corresponding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and foreground colors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=Black             8=Dark G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=Blue              9=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=Green             10=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=Cyan              11=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=Red               12=Light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=Magenta           13=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=Brown             14=Ye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=Light Gray        15=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SETCOLOR 4 1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TEP                                                        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STEP 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single  command allows  you to  single step  throug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,  set conditional  breakpoints, and  inspec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cells while your applica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#STEP 1 is encountered in a program,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ping is enabled.  When you  are in single step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 line of the  screen will  display the  prompt "SS: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 with the next line of the application to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 press a key  (the space bar  is good for  this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each lin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#STEP 0 is encountered in a program,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ping  is  disabled and  execution  of  the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UPDATE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UPDATE 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 toggles InstaCalc screen updating 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ommand  is  useful   to  keep  screen  updating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writing  boxes and  windows  which your  application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on screen.  #UPDATE  0 disables screen updating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UPDATE 1 enables screen  updating.  #UPDATE can be  use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point in the application to turn updat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WAIT  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WAIT x,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 command displays  prompt at  screen position  x,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waits for you to press  a key.  This command is simi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#KEY command, except that the keystroke is not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WHILE / #ENDWHILE                             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WHILE boolean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ome commands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#ENDWH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 repeat a command or set of commands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lean formula is TRUE.   If boolean formula is  FALS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#WHILE  is first  reached,  the  commands 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#ENDWHILE command will cause execution to branch bac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WHILE so that boolean formula may be tes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WINDOW 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WINDOW x1,y1 sav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is a special version of the #BOX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 along with  the  #WINTEXT command, 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ily create  text windows without having  to calculate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e  and tall the box should be, or what screen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to display text in  the box.  This command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on  the screen.   The upper  left corner of  the box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at screen  position x1,y1, and  the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right  corner of  the box  is calculated  by InstaCa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on the number  and length  of the  following #WIN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.    save  determines  whether  InstaCalc 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of the screen  under the box before displaying 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save equals 0, then  the screen contents  are not sa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save equals 1, then  the screen contents  are saved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restored using the #CLEAR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#WINDOW 10,5 1 "My Window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WINTEXT "Here is some tex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WINTEXT "Some more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WINTEXT                                                  Input/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  #WIN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This command displays line  in the currently defined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WINDOW will automatically adjust the  size of the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the width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